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 Τμήμ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Πολιτικών Μηχανικώ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του Πανεπιστημίου Πατρώ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u w:val="none"/>
              </w:rPr>
              <w:t>Επώνυμο</w:t>
            </w:r>
            <w:r>
              <w:rPr>
                <w:b w:val="false"/>
                <w:sz w:val="28"/>
                <w:u w:val="none"/>
              </w:rPr>
              <w:t>:……………………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ας παρακαλώ να κάνετε δεκτή την αίτηση εξέτασής μου στα εξής μαθήματα :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Όνομα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ύμφωνα με την υπ’ αριθμ.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Πράξη του Προέδρου του Διοικητικού Συμβουλίου του ΔΟΑΤΑΠ.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Δ/νση κατοικίας</w:t>
            </w:r>
            <w:r>
              <w:rPr>
                <w:sz w:val="28"/>
              </w:rPr>
              <w:t>:…………………………………………………….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Τηλ.</w:t>
            </w:r>
            <w:r>
              <w:rPr>
                <w:sz w:val="28"/>
              </w:rPr>
              <w:t>: …………………………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Πάτρα ……..…………20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24:00Z</dcterms:created>
  <dc:creator>Unkown user</dc:creator>
  <dc:description/>
  <cp:keywords/>
  <dc:language>en-US</dc:language>
  <cp:lastModifiedBy>Τμήμα Πολιτικών Μηχανικών - Γραμματεία</cp:lastModifiedBy>
  <cp:lastPrinted>2007-03-27T10:00:00Z</cp:lastPrinted>
  <dcterms:modified xsi:type="dcterms:W3CDTF">2014-03-06T10:08:00Z</dcterms:modified>
  <cp:revision>13</cp:revision>
  <dc:subject/>
  <dc:title>ΠΡΟΣ:</dc:title>
</cp:coreProperties>
</file>