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l-GR"/>
        </w:rPr>
        <w:t>ΠΑΝΕΠΙΣΤΗΜΙΟ ΠΑΤΡ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ΣΧΟΛΗ ΠΟΛΥΤΕΧΝΙΚΗ</w:t>
      </w:r>
    </w:p>
    <w:p>
      <w:pPr>
        <w:pStyle w:val="Normal"/>
        <w:rPr/>
      </w:pPr>
      <w:r>
        <w:rPr>
          <w:sz w:val="22"/>
          <w:lang w:val="el-GR"/>
        </w:rPr>
        <w:t xml:space="preserve">ΤΜΗΜΑ </w:t>
      </w:r>
      <w:r>
        <w:rPr>
          <w:b/>
          <w:sz w:val="22"/>
          <w:lang w:val="el-GR"/>
        </w:rPr>
        <w:t>ΠΟΛΙΤΙΚΩΝ ΜΗΧΑΝΙΚΩΝ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ΠΡΟΣΦΕΡΟΜΕΝΑ ΜΑΘΗΜΑΤΑ Π.Μ.Σ. </w:t>
      </w:r>
    </w:p>
    <w:p>
      <w:pPr>
        <w:pStyle w:val="Heading2"/>
        <w:rPr/>
      </w:pPr>
      <w:r>
        <w:rPr>
          <w:sz w:val="22"/>
        </w:rPr>
        <w:t xml:space="preserve">ΧΕΙΜΕΡΙΝΟΥ ΕΞΑΜΗΝΟΥ για το ακαδημαϊκό έτος 2021-2022 </w:t>
      </w:r>
    </w:p>
    <w:p>
      <w:pPr>
        <w:pStyle w:val="Normal"/>
        <w:jc w:val="center"/>
        <w:rPr>
          <w:bCs/>
          <w:i/>
          <w:i/>
          <w:sz w:val="22"/>
          <w:lang w:val="el-GR"/>
        </w:rPr>
      </w:pPr>
      <w:r>
        <w:rPr>
          <w:i/>
          <w:sz w:val="22"/>
          <w:lang w:val="el-GR"/>
        </w:rPr>
        <w:t xml:space="preserve">Προθεσμία ανανέωσης εγγραφής </w:t>
      </w:r>
      <w:r>
        <w:rPr>
          <w:b/>
          <w:bCs/>
          <w:i/>
          <w:sz w:val="22"/>
          <w:lang w:val="el-GR"/>
        </w:rPr>
        <w:t>έως</w:t>
      </w:r>
      <w:r>
        <w:rPr>
          <w:b/>
          <w:bCs/>
          <w:i/>
          <w:sz w:val="28"/>
          <w:szCs w:val="28"/>
          <w:lang w:val="el-GR"/>
        </w:rPr>
        <w:t xml:space="preserve">:17.10.2021 </w:t>
      </w:r>
      <w:r>
        <w:rPr>
          <w:b/>
          <w:bCs/>
          <w:i/>
          <w:sz w:val="22"/>
          <w:lang w:val="el-GR"/>
        </w:rPr>
        <w:t xml:space="preserve"> </w:t>
      </w:r>
    </w:p>
    <w:p>
      <w:pPr>
        <w:pStyle w:val="Normal"/>
        <w:rPr>
          <w:bCs/>
          <w:i/>
          <w:i/>
          <w:sz w:val="20"/>
          <w:szCs w:val="20"/>
          <w:lang w:val="el-GR"/>
        </w:rPr>
      </w:pPr>
      <w:r>
        <w:rPr>
          <w:bCs/>
          <w:i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3587"/>
        <w:gridCol w:w="142"/>
        <w:gridCol w:w="2835"/>
        <w:gridCol w:w="63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ΕΙΔΙΚΕΥΣΗ Α: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ΛΙΚΑ, ΚΑΤΑΣΚΕΥΕΣ ΚΑΙ ΓΕΩΤΕΧΝΙΚΑ ΕΡΓΑ ΥΨΗΛΗΣ ΕΠΙΤΕΛΕΣΤΙΚΟΤΗΤ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κινδύνευση και Αξιοπιστία Υποδομών (ΥΠΟΧΡΕΩΤΙΚΟ ΜΑΘΗΜΑ ολων των Ειδικεύσεω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. Λαγγούσης /Π. Οικονόμο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χές Σχεδιασμού Ανθεκτικών, Βιώσιμων και Ευφυών Υποδομώ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. Δήμας, Ευστ. Μπούσιας, Αθ. Χασιακό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τοχαστική Δυναμική των Κατασκευών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 Παπαγεωργίο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ηγμένα Υλικά και Σύγχρονες Τεχνολογίες Επεμβάσεων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. Τριανταφύλλο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σχεδιασμός Υφιστάμενων Κατασκευών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. Δρίτσο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δαφοδυναμική &amp; Αντισεισμικός Σχεδιασμός Θεμελιώσεων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.Αθανασόπουλος/Π.Πελέκη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φαρμοσμένα Μαθηματικά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.Πετροπούλο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θοδοι Βελτιστοποίηση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.Χασιακό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ΕΙΔΙΚΕΥΣΗ Β: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ΔΡΑΥΛΙΚΗ ΚΑΙ ΠΕΡΙΒΑΛΛΟΝΤΙΚΗ ΜΗΧΑΝΙΚΗ ΓΙΑ ΒΙΩΣΙΜΕΣ ΥΠΟΔΟΜ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κινδύνευση και Αξιοπιστία Υποδομών (ΥΠΟΧΡΕΩΤΙΚΟ ΜΑΘΗΜΑ όλων των Ειδικεύσεω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γγούσης Α. / Οικονόμου 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χές Σχεδιασμού Ανθεκτικών, Βιώσιμων και Ευφυών Υποδομώ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. Δήμας, Ευστ. Μπούσιας, Αθ. Χασιακό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ειφόρος Διάθεση Υγρών Αποβλήτω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Π.Γιαννόπουλο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δροδυναμική και Παράκτια Κυκλοφορ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Γ.Χορς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άκτηση Πόρων από Υγρά Απόβλητ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Ι. Μαναριώτης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φαρμοσμένα Μαθηματικ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Ε.Πετροπούλο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θοδοι Βελτιστοποίηση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Αθ. Χασιακό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ργαστηριακή Ανάλυση Εργων Προστασίας Περιβάλλοντο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Ι. Μαναριώτη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ΕΙΔΙΚΕΥΣΗ  Γ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ΕΥΦΥΗ ΣΥΣΤΗΜΑΤΑ ΜΕΤΑΦΟΡΩΝ ΚΑΙ ΔΙΑΧΕΙΡΙΣΗΣ ΕΡΓΩ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κινδύνευση και Αξιοπιστία Υποδομών (ΥΠΟΧΡΕΩΤΙΚΟ ΜΑΘΗΜΑ όλων των Ειδικεύσεω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. Λαγγούσης /Π.Οικονόμο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χές Σχεδιασμού Ανθεκτικών, Βιώσιμων και Ευφυών Υποδομ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. Δήμας, Ευστ. Μπούσιας, Αθ. Χασιακό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θοδοι Βελτιστοποίηση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</w:rPr>
              <w:t>Αθ. Χασιακό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φαρμοσμένα Μαθηματικ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</w:rPr>
              <w:t>Ε. Πετροπούλο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δεδεμένα Ευφυή Συστήματα Μεταφο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Γ. Στεφανίδη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υτονομία και Τεχνητή Νοημοσύνη στις Μεταφορέ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Γ. Στεφανίδη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ωσιμότητα Συγκοινωνιακών Εργων στον Κύκλο Ζωής του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Αθ. Χασιακός – Ζωή Χριστοφόρο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  <w:lang w:val="el-GR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5:00Z</dcterms:created>
  <dc:creator>Administrator</dc:creator>
  <dc:description/>
  <cp:keywords/>
  <dc:language>en-US</dc:language>
  <cp:lastModifiedBy>Windows User</cp:lastModifiedBy>
  <cp:lastPrinted>2020-10-06T13:30:00Z</cp:lastPrinted>
  <dcterms:modified xsi:type="dcterms:W3CDTF">2021-09-27T11:41:00Z</dcterms:modified>
  <cp:revision>5</cp:revision>
  <dc:subject/>
  <dc:title>ΠΑΝΕΠΙΣΤΗΜΙΟ ΠΑΤΡΩΝ</dc:title>
</cp:coreProperties>
</file>