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t>Το Τμήμα Πολιτικών Μηχανικών στην από 18-5-2022 συνεδρίαση της Συνέλευσης, αφού έλαβε υπόψη το υπ΄ αρ. πρωτ. 31438/3-5-2022 έγγραφο της Διεύθυνσης Εκπαίδευσης και Έρευνας σχετικώς με τη διαδικασία κατάταξης αποφοίτων των ΙΕΚ καθώς και του Μεταλυκειακού έτους Τάξης Μαθητείας σε Τμήματα ΑΕΙ,  διεπίστωσε ομοφώνως ότι κανένα από τα Διπλώματα Επαγγελματικής Ειδικότητας Εκπαίδευσης και Κατάρτισης αποφοίτων ΙΕΚ και Μεταλυκειακού Έτους – Τάξης Μαθητείας δεν έχει συνάφεια με τον α’ κύκλο σπουδών του Τμήματος Πολιτικών Μηχανικών.</w:t>
      </w:r>
    </w:p>
    <w:p>
      <w:pPr>
        <w:pStyle w:val="Normal"/>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20-6-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3:00Z</dcterms:created>
  <dc:creator>WIN2K</dc:creator>
  <dc:description/>
  <cp:keywords/>
  <dc:language>en-US</dc:language>
  <cp:lastModifiedBy>Triantafillou Thanasis</cp:lastModifiedBy>
  <cp:lastPrinted>2020-06-18T10:18:00Z</cp:lastPrinted>
  <dcterms:modified xsi:type="dcterms:W3CDTF">2022-06-20T11:07:00Z</dcterms:modified>
  <cp:revision>4</cp:revision>
  <dc:subject/>
  <dc:title>Πάτρα 31 Ιανουαρίου 2003</dc:title>
</cp:coreProperties>
</file>