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5197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: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τη Γραμματεία 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υ Τμήματος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ολιτικών Μηχανικών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u w:val="single"/>
                <w:lang w:val="el-GR"/>
              </w:rPr>
              <w:t>Ενταύθα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Σας παρακαλώ να μου χορηγήσετε τα προβλε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>(για ορκωμοσία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όμενα από τον Εσωτερικό Κανονισμό του Πανε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l-GR"/>
              </w:rPr>
              <w:t>διπλωματούχων</w:t>
            </w:r>
            <w:r>
              <w:rPr>
                <w:sz w:val="24"/>
                <w:lang w:val="el-GR"/>
              </w:rPr>
              <w:t>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ιστημίου αντίγραφα διπλώματος, καθότι θα πα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αστώ στην προσεχή ορκομωσία διπλωματού-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Επώνυμο</w:t>
            </w:r>
            <w:r>
              <w:rPr>
                <w:sz w:val="24"/>
                <w:lang w:val="el-GR"/>
              </w:rPr>
              <w:t>: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χων του Τμήματος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Όνομα</w:t>
            </w:r>
            <w:r>
              <w:rPr>
                <w:sz w:val="24"/>
                <w:lang w:val="el-GR"/>
              </w:rPr>
              <w:t>: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Πατρώνυμο</w:t>
            </w:r>
            <w:r>
              <w:rPr>
                <w:sz w:val="24"/>
                <w:lang w:val="el-GR"/>
              </w:rPr>
              <w:t>: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……….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.Μ</w:t>
            </w:r>
            <w:r>
              <w:rPr>
                <w:sz w:val="24"/>
                <w:lang w:val="el-GR"/>
              </w:rPr>
              <w:t>.:………………………………………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Έτος Εισαγωγής:</w:t>
            </w:r>
            <w:r>
              <w:rPr>
                <w:sz w:val="24"/>
                <w:lang w:val="el-GR"/>
              </w:rPr>
              <w:t xml:space="preserve"> ………………………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ρόπος Εισαγωγής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λέξτε την ανάλογη κατηγορία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Πανελλήνιες Εξετά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Μετεγγρα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Κατατακτήριες Εξετά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l-GR"/>
              </w:rPr>
              <w:t>Πρακτική Ασκηση:ναι ή όχι</w:t>
            </w:r>
            <w:r>
              <w:rPr>
                <w:i/>
                <w:sz w:val="24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</w:t>
            </w:r>
            <w:r>
              <w:rPr>
                <w:i/>
                <w:sz w:val="24"/>
              </w:rPr>
              <w:t>rasmus</w:t>
            </w:r>
            <w:r>
              <w:rPr>
                <w:i/>
                <w:sz w:val="24"/>
                <w:lang w:val="el-GR"/>
              </w:rPr>
              <w:t xml:space="preserve"> : ναι ή όχι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ηλέφωνο: …………………………………</w:t>
              <w:tab/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el-GR"/>
              </w:rPr>
            </w:pPr>
            <w:r>
              <w:rPr>
                <w:i/>
                <w:iCs/>
                <w:sz w:val="24"/>
                <w:lang w:val="el-GR"/>
              </w:rPr>
              <w:t>ΔΙΠΛΩΜΑΤΙΚΗ ΕΡΓΑΣΙΑ (ΕΠΙΒΛΕΠΩΝ)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άτρα,………………………20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ημμένα υποβάλλω:</w:t>
      </w:r>
    </w:p>
    <w:p>
      <w:pPr>
        <w:pStyle w:val="Normal"/>
        <w:ind w:left="283" w:hanging="0"/>
        <w:jc w:val="both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Υπεύθυνη δήλωση του Ν. 1599/1986 στην οποία αναφέρω ότι:</w:t>
        <w:tab/>
        <w:br/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Δεν έχω υποχρεώσεις σίτισης και στέγασης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Δεν έχω υποχρεώσεις στην Κεντρικής Βιβλιοθήκη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Επιστρέφω τη Φοιτητική Ταυτότητα ή δήλωση απώλειας ή μη παραλαβής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9:00Z</dcterms:created>
  <dc:creator>CIVIL</dc:creator>
  <dc:description/>
  <cp:keywords/>
  <dc:language>en-US</dc:language>
  <cp:lastModifiedBy>Χρήστης των Windows</cp:lastModifiedBy>
  <cp:lastPrinted>2019-06-24T13:45:00Z</cp:lastPrinted>
  <dcterms:modified xsi:type="dcterms:W3CDTF">2023-02-21T08:29:00Z</dcterms:modified>
  <cp:revision>2</cp:revision>
  <dc:subject/>
  <dc:title>ΑΙΤΗΣΗ</dc:title>
</cp:coreProperties>
</file>