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ΙΑ ΤΜΗΜΑΤΟΣ ΠΟΛΙΤΙΚΩΝ ΜΗΧΑΝ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Δεν έχω υποχρεώσεις σίτισης και στέγα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Δεν έχω εκκρεμότητες  στην Κεντρική Βιβλιοθήκ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36830</wp:posOffset>
                      </wp:positionV>
                      <wp:extent cx="205105" cy="126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7pt;margin-top:2.9pt;width:16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Δηλώνετε ανάλογα τι ισχύει: Επιστρέφω τη φοιτητική ταυτότητα 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33020</wp:posOffset>
                      </wp:positionV>
                      <wp:extent cx="205105" cy="1263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pt;margin-top:2.6pt;width:16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Δηλώνω απώλεια της φοιτητικής ταυτότητας 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28575</wp:posOffset>
                      </wp:positionV>
                      <wp:extent cx="205105" cy="1263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5pt;margin-top:2.25pt;width:16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Δε παρέλαβα φοιτητική ταυτότητα 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Δεν έχω εκκρεμότητες (πάσης φύσεως) στο Πρόγραμμα </w:t>
            </w:r>
            <w:r>
              <w:rPr>
                <w:rFonts w:cs="Arial" w:ascii="Arial" w:hAnsi="Arial"/>
                <w:sz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</w:rPr>
              <w:t>+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2:00Z</dcterms:created>
  <dc:creator>Nikoleta</dc:creator>
  <dc:description/>
  <cp:keywords/>
  <dc:language>en-US</dc:language>
  <cp:lastModifiedBy>Χρήστης των Windows</cp:lastModifiedBy>
  <cp:lastPrinted>2022-03-02T13:28:00Z</cp:lastPrinted>
  <dcterms:modified xsi:type="dcterms:W3CDTF">2023-02-21T08:32:00Z</dcterms:modified>
  <cp:revision>2</cp:revision>
  <dc:subject/>
  <dc:title> </dc:title>
</cp:coreProperties>
</file>