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4"/>
        <w:gridCol w:w="4656"/>
        <w:gridCol w:w="862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 Τμήμα Πολιτικών Μηχανικ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νεπιστημίου Πατρ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261 10  ΠΑΤΡΑ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ΑΙΤΗΣ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Παρακαλώ να δεχθείτε τη συμμετοχή μου στ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διαδικασία επιλογής για εισαγωγή στο Πρόγραμμα Διδακτορικών Σπουδών του Τμήματος σας, για την απόκτηση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Διδακτορικού Διπλώματο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ΠΩΝΥΜΟ: ………………….......……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: ..………………..……….......………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 ΠΑΤΕΡΑ: ………………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ΤΟΣ ΓΕΝΝΗΣΗΣ: ……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l-GR"/>
              </w:rPr>
              <w:t xml:space="preserve">Επισυνάπτω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*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 :</w:t>
            </w:r>
          </w:p>
        </w:tc>
      </w:tr>
      <w:tr>
        <w:trPr>
          <w:trHeight w:val="387" w:hRule="atLeast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Heading2"/>
              <w:spacing w:lineRule="auto" w:line="480"/>
              <w:jc w:val="left"/>
              <w:rPr/>
            </w:pPr>
            <w:r>
              <w:rPr/>
              <w:t xml:space="preserve">ΔΙΕΥΘΥΝΣΗ ΚΑΤΟΙΚΙΑΣ </w:t>
            </w:r>
          </w:p>
          <w:p>
            <w:pPr>
              <w:pStyle w:val="Heading2"/>
              <w:spacing w:lineRule="auto" w:line="480"/>
              <w:jc w:val="left"/>
              <w:rPr/>
            </w:pPr>
            <w:r>
              <w:rPr/>
              <w:t>ΟΔΟΣ: ……………....……….. .................</w:t>
            </w:r>
          </w:p>
          <w:p>
            <w:pPr>
              <w:pStyle w:val="Heading2"/>
              <w:spacing w:lineRule="auto" w:line="480"/>
              <w:jc w:val="left"/>
              <w:rPr/>
            </w:pPr>
            <w:r>
              <w:rPr/>
              <w:t>Αρ.: ….......… ΝομόςΣ..........................................................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Διπλώματος/Πτυχίου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αλυτική Βαθμολογία με όλες τις συμμετοχές σε εξετάσεις μαθημάτων κατά τις προπτυχιακές και μεταπτυχιακές σπουδέ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ντίγραφο </w:t>
            </w:r>
            <w:r>
              <w:rPr>
                <w:rFonts w:cs="Times New Roman" w:ascii="Times New Roman" w:hAnsi="Times New Roman"/>
                <w:sz w:val="24"/>
              </w:rPr>
              <w:t>Integrated Maste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913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napToGrid w:val="false"/>
              <w:ind w:left="454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napToGrid w:val="false"/>
              <w:ind w:left="454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..............…………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ντίγραφο Διπλώματος Μεταπτυχιακών Σπουδών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email: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……..............…</w:t>
            </w:r>
            <w:r>
              <w:rPr>
                <w:rFonts w:cs="Times New Roman" w:ascii="Times New Roman" w:hAnsi="Times New Roman"/>
                <w:sz w:val="22"/>
              </w:rPr>
              <w:t>…………...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ιογραφικό Σημείωμα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ίληψη Διπλωματικής Εργασίας και Διπλωματικής Εργασίας ΜΔ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τημονικές Δημοσιεύσει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(Αρ. Εργασιών ………………. 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οδεικτικά Γνώσης Αγγλικών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1007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υστατικές Επιστολές από Καθηγητές ή Λέκτορες ΑΕΙ 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Για κάθε επιστολή συμπληρώστε παρακάτω το ονοματεπώνυμο, τίτλο, διεύθυνση και τηλέφωνο του συντάξαντο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χέδιο Διδακτορικής Διατριβής (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στο οποίο θα συμπεριλαμβάνονται τα ερευνητικά ενδιαφέροντα και οι προτεραιότητες καθώς και ο προτεινόμενος τίτλος της διδακτορικής διατριβή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όταση για τον/την Επιβλέποντα /ουσα)</w:t>
            </w:r>
            <w:r>
              <w:rPr>
                <w:rFonts w:cs="Times New Roman" w:ascii="Times New Roman" w:hAnsi="Times New Roman"/>
                <w:lang w:val="el-GR"/>
              </w:rPr>
              <w:t xml:space="preserve"> ((με ενυπόγραφη συγκατάθεση του ιδίο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l-GR"/>
              </w:rPr>
              <w:t>Ειδική αιτιολόγηση εφόσον προταθεί η συγγραφή της Διατριβής στην Αγγλική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/>
              <w:t>ΤΙΤΛΟΙ ΣΠΟΥΔΩΝ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>ΔΙΠΛ/ΤΟΥΧΟΣ / ΠΤΥΧΙΟΥΧΟΣ</w:t>
            </w:r>
            <w:r>
              <w:rPr/>
              <w:t xml:space="preserve"> ΤΜΗΜΑΤΟΣ:</w:t>
            </w:r>
          </w:p>
          <w:p>
            <w:pPr>
              <w:pStyle w:val="Heading2"/>
              <w:spacing w:before="120" w:after="0"/>
              <w:jc w:val="left"/>
              <w:rPr>
                <w:u w:val="none"/>
              </w:rPr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u w:val="non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ΗΣ: ……………….......…………….......…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ανεπιστήμιο / Τ.Ε.Ι./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ΣΠΑΙΤΕ: ………........................……………………………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)....................................................................................................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άτρα  ........ /........ /  20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…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ΘΕΣΜΙΑ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ΥΠΟΒΟΛΗΣ ΑΙΤΗΣΕΩΝ 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  <w:t>Να τηρηθούν οι προθεσμίες που αναφέρονται στην προκήρυξη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*Τα δικαιολογητικά θα είναι όλα επικυρωμένα αντίγραφα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el-GR"/>
        </w:rPr>
        <w:t xml:space="preserve">**Εντυπα συστατικών επιστολών έχουν αναρτηθεί στο Σύνδεσμο «Εγγραφές» της ιστοσελίδας: </w:t>
      </w:r>
      <w:hyperlink r:id="rId2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civil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upatra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gr</w:t>
        </w:r>
      </w:hyperlink>
      <w:r>
        <w:rPr>
          <w:rFonts w:cs="Calibri" w:ascii="Calibri" w:hAnsi="Calibri"/>
          <w:lang w:val="el-GR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1:00Z</dcterms:created>
  <dc:creator>UNIVERCITY OF PATRAS</dc:creator>
  <dc:description/>
  <cp:keywords/>
  <dc:language>en-US</dc:language>
  <cp:lastModifiedBy>Bousias Efstathios</cp:lastModifiedBy>
  <cp:lastPrinted>2018-01-25T09:25:00Z</cp:lastPrinted>
  <dcterms:modified xsi:type="dcterms:W3CDTF">2023-04-28T06:51:00Z</dcterms:modified>
  <cp:revision>2</cp:revision>
  <dc:subject/>
  <dc:title>Προς</dc:title>
</cp:coreProperties>
</file>