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4"/>
        <w:gridCol w:w="4526"/>
        <w:gridCol w:w="130"/>
        <w:gridCol w:w="862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ς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Το Τμήμα Πολιτικών Μηχανικ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νεπιστημίου Πατρών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261 10  ΠΑΤΡΑ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ΑΙΤΗΣΗ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 xml:space="preserve">..Παρακαλώ να δεχθείτε τη συμμετοχή μου στη </w:t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ΠΩΝΥΜΟ: ………………….......……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>διαδικασία επιλογής για εισαγωγή στο Πρόγραμμα Μεταπτυχιακών Σπουδών του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: ..………………..……….......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ΝΟΜΑ ΠΑΤΕΡΑ : ……………………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Τμήματός σας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l-GR"/>
              </w:rPr>
              <w:t>για την απόκτηση Διπλώματος Μεταπτυχιακών Σπουδών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ΤΟΣ ΓΕΝΝΗΣΗΣ : ……………………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l-GR"/>
              </w:rPr>
              <w:t>Επισυνάπτω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 xml:space="preserve"> :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ΔΙΕΥΘΥΝΣΗ ΚΑΤΟΙΚΙΑ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αλυτική Βαθμολογία με όλες τις συμμετοχές σε εξετάσεις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ΟΣ: ……………....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: ….......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ντίγραφο Διπλώματος / Πτυχίου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ΟΛΗ: ……………....………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.Κ.: …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ιογραφικό Σημείωμα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ΝΟΜΟΣ: …………...........………………..………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ιγραφή στόχων για το Π.Μ.Σ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(μια σελίδα μέγιστο)*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 …………………..............…………...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ίληψη Διπλωματικής Εργασία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……..............…</w:t>
            </w:r>
            <w:r>
              <w:rPr>
                <w:rFonts w:cs="Times New Roman" w:ascii="Times New Roman" w:hAnsi="Times New Roman"/>
                <w:sz w:val="22"/>
              </w:rPr>
              <w:t>…………...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……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ιστημονικές Δημοσιεύσει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>(Αρ. Εργασιών ………………. 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οδεικτικά Γνώσης Αγγλικών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40" w:hRule="atLeast"/>
        </w:trPr>
        <w:tc>
          <w:tcPr>
            <w:tcW w:w="4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ΤΙΤΛΟΙ  ΣΠΟΥΔΩΝ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Συστατικές Επιστολές **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26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κάθε επιστολή συμπληρώστε ονοματεπώνυμο, τίτλο, διεύθυνση και τηλέφωνο του συντάξαντο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ΙΠΛΩΜΑΤΟΥΧΟΣ / ΠΤΥΧΙΟΥΧΟ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ΗΜΑΤΟΣ:..................................................................................................................................…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ΗΣ: ……………….......…………….......…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)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ανεπιστήμιο / Τ.Ε.Ι./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ΣΠΑΙΤΕ: ………........................……………………………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)....................................................................................................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ΠΟΦΑΣΗ ΔΙ.Κ.Α.Τ.Σ.Α/ΔΟΑΤΑΠ: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(Για τους τίτλους της αλλοδαπής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el-GR"/>
              </w:rPr>
              <w:t>Επιθυμώ να ακολουθήσω την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 xml:space="preserve"> ΕΙΔΙΚΕΥΣΗ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(δηλώνεται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l-GR"/>
              </w:rPr>
              <w:t>μόνο μία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ειδίκευση)</w:t>
            </w:r>
            <w:r>
              <w:rPr>
                <w:rFonts w:cs="Times New Roman" w:ascii="Times New Roman" w:hAnsi="Times New Roman"/>
                <w:sz w:val="18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ΛΛΟΙ ΤΙΤΛΟΙ ΣΠΟΥΔΩΝ: …...........................................................................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ΥΛΙΚΑ, ΚΑΤΑΣΚΕΥΕΣ ΚΑΙ ΓΕΩΤΕΧΝΙΚΑ ΕΡΓΑ ΥΨΗΛΗΣ ΕΠΙΤΕΛΕΣΤΙΚΟΤΗΤ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ΥΔΡΑΥΛΙΚΗ ΚΑΙ ΠΕΡΙΒΑΛΛΟΝΤΙΚΗ ΜΗΧΑΝΙΚΗ ΓΙΑ ΒΙΩΣΙΜΕΣ ΥΠΟΔΟΜΕ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ΥΦΥΗ ΣΥΣΤΗΜΑΤΑ ΜΕΤΑΦΟΡΩΝ ΚΑΙ ΔΙΑΧΕΙΡΙΣΗΣ ΕΡΓΩ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άτρα……../……/..20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….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ΟΘΕΣΜΙΑ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ΥΠΟΒΟΛΗΣ ΑΙΤΗΣΕΩΝ : Να τηρηθούν οι προθεσμίες που αναφέρονται στην προκήρυξη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*  Τα δικαιολογητικά θα είναι όλα επικυρωμένα αντίγραφα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** Εντυπα περιγραφής στόχων και συστατικών επιστολών χορηγούνται από τη Γραμματεία του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T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μήματος καθώς και στο σύνδεσμο «Εγγραφές» της ιστοσελίδας 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iv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upatras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Για κατόχους πτυχίου ομοταγούς αναγνωρισμένου ιδρύματος της αλλοδαπής, ο έλεγχος αναγνώρισης της ισοτιμίας τίτλου σπουδών θα διενεργηθεί από το Τμήμα.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3:00Z</dcterms:created>
  <dc:creator>UNIVERCITY OF PATRAS</dc:creator>
  <dc:description/>
  <cp:keywords/>
  <dc:language>en-US</dc:language>
  <cp:lastModifiedBy>Bousias Efstathios</cp:lastModifiedBy>
  <cp:lastPrinted>2017-04-10T10:53:00Z</cp:lastPrinted>
  <dcterms:modified xsi:type="dcterms:W3CDTF">2023-04-28T06:43:00Z</dcterms:modified>
  <cp:revision>2</cp:revision>
  <dc:subject/>
  <dc:title>Προς</dc:title>
</cp:coreProperties>
</file>