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ΟΥΝΙΟΥ - ΙΟΥΛΙΟΥ 2023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  <w:t>2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 ΕΞΑΜΗΝΟ  ΣΠΟΥΔΩΝ</w:t>
      </w:r>
    </w:p>
    <w:p>
      <w:pPr>
        <w:pStyle w:val="Normal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8"/>
        <w:gridCol w:w="1701"/>
        <w:gridCol w:w="5669"/>
        <w:gridCol w:w="283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εχνική Οικονομική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Ζαχαρία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σμένα Μαθηματικά Ι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δί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ετροπούλου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6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Αγγλικά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&amp; Τεχνική Ορολογία Ι (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Ριζομυλιώτη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6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γγλικά ΙΙ (Π1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*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Ριζομυλιώτη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9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κοδομ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(παλαιό μάθημα Οικοδομική 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όκα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2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6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Ηλεκτρονικό Σχέδιο (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σκούνη Π. του Κ.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20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Σχεδιαστήρι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Σχεδιάσεις ΙΙ (Π1) **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σκούνη Π. του Κ.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Μηχανική των Υλικώ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ικολάου/Δέμη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2-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Δυναμική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Ταλαντώσεις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Μαραθιά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7-6-202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ωλογία για Πολιτικούς Μηχανικούς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πούντης/Κουκουβέλας/Παπούλη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θανοθεωρία - Στατιστικ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κονόμο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  <w:gridCol w:w="4220"/>
      </w:tblGrid>
      <w:tr>
        <w:trPr/>
        <w:tc>
          <w:tcPr>
            <w:tcW w:w="11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Αίθουσες ΑΠΜ2, ΑΠΜ3, ΑΠΜ4, ΠΜ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* Μόνο για φοιτητές που εισήχθηκαν το ακαδ. έτος 2013-2014 και παλαιότε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** Μόνο για φοιτητές που εισήχθηκαν το ακαδ. έτος 2008-2009 και παλαιότερα</w:t>
            </w:r>
          </w:p>
        </w:tc>
        <w:tc>
          <w:tcPr>
            <w:tcW w:w="422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τρα, 24 Μαϊου 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>
          <w:trHeight w:val="1125" w:hRule="atLeast"/>
        </w:trPr>
        <w:tc>
          <w:tcPr>
            <w:tcW w:w="11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ΟΥΝΙΟΥ - ΙΟΥΛΙΟΥ 2023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  <w:t>4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 ΕΞΑΜΗΝΟ  ΣΠΟΥΔΩΝ</w:t>
      </w:r>
    </w:p>
    <w:p>
      <w:pPr>
        <w:pStyle w:val="Normal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6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ημεία Περιβάλον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αχαρί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Μηχανική των Υλικών *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ριανταφύλλ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Οικοδομική ΙΙ **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σόκ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6-202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Γεωδαισία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(Π1+Π2) 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αππάς/Τριανταφυλλί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ευστομηχανική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ορ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6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γγλικά &amp; Τεχνική Ορολογία ΙΙ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Ριζομυλιώτ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Δομικά Υλικά *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σκούνη Π. του Δ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0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Εφαρμογές Ηλεκτρονικού Σχεδίου (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AD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) (Π1) *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σκούνη Π. του Κ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υναμική – Ταλαντώσει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αθι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23-6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Οικολογία για Πολιτικούς Μηχανικούς (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-6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ή της Κυκλοφορί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φόρ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-7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Γραμμικών Φορέ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φακιανάκης/Φαββατ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4535"/>
      </w:tblGrid>
      <w:tr>
        <w:trPr>
          <w:trHeight w:val="652" w:hRule="atLeast"/>
        </w:trPr>
        <w:tc>
          <w:tcPr>
            <w:tcW w:w="11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Αίθουσες ΑΠΜ2, ΑΠΜ3, ΑΠΜ4, ΠΜ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**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Μόνο για φοιτητές που εισήχθησαν το ακαδ. έτος 2013-2014 και παλαιότερα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 Μόνο για φοιτητές που εισήχθησαν το ακαδ. έτος 2008-2009 και παλαιότε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*** Μόνο για φοιτητές που εισήχθησαν το ακαδ. έτος 2013-2014 και παλαιότερα και οφείλουν 8 ή λιγότερα μαθήματα</w:t>
            </w:r>
          </w:p>
        </w:tc>
        <w:tc>
          <w:tcPr>
            <w:tcW w:w="453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τρα, 24 Μαϊ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>
          <w:trHeight w:val="1012" w:hRule="atLeast"/>
        </w:trPr>
        <w:tc>
          <w:tcPr>
            <w:tcW w:w="1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ΟΥΝΙΟΥ - ΙΟΥΛΙΟΥ 2023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  <w:t>6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 ΕΞΑΜΗΝΟ  ΣΠΟΥΔΩΝ</w:t>
      </w:r>
    </w:p>
    <w:p>
      <w:pPr>
        <w:pStyle w:val="Normal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-6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Μεταλλικών Κατασκευώ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βασίλ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5-6-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νάλυση Γραμμικών Φορέων με Μητρώα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Σφακιανάκης/Φαββατά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6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ά και Τεχνική Ορολογί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ιζομυλιώτ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-6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δαφομηχανική Ι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-6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έρ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7-6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Γραμμικών Στοιχείων Οπλισμένου Σκυροδέμα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ύσιας/Σταθ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ξεργασία Λυμάτ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ναριώτης/Ντάικ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3-7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Σχεδιασμός Μεταλλικών Στοιχείων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Καραβασίλ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4535"/>
      </w:tblGrid>
      <w:tr>
        <w:trPr>
          <w:trHeight w:val="517" w:hRule="atLeast"/>
        </w:trPr>
        <w:tc>
          <w:tcPr>
            <w:tcW w:w="11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Αίθουσες ΑΠΜ2, ΑΠΜ3, ΑΠΜ4, ΠΜ3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</w:rPr>
              <w:t>** Μόνο για φοιτητές που εισήχθησαν το ακαδ. έτος 2013-2014 και παλαιότερα και οφείλουν 8 ή λιγότερα μαθήματα</w:t>
            </w:r>
          </w:p>
        </w:tc>
        <w:tc>
          <w:tcPr>
            <w:tcW w:w="453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τρα, 24 Μαϊ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>
          <w:trHeight w:val="506" w:hRule="atLeast"/>
        </w:trPr>
        <w:tc>
          <w:tcPr>
            <w:tcW w:w="1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ΙΟΣ Χ. ΤΡΙΑΝΤΑΦΥΛ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ΟΥΝΙΟΥ - ΙΟΥΛΙΟΥ 2023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  <w:t>8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 ΕΞΑΜΗΝΟ  ΣΠΟΥΔΩΝ</w:t>
      </w:r>
    </w:p>
    <w:p>
      <w:pPr>
        <w:pStyle w:val="Normal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  <w:gridCol w:w="14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χεδιασμός και Επισκευές Κατασκευών από Φέρουσα Τοιχοποιί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σκούνη Π. του 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Γεωδαισί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Παππάς/Τριανταφυλ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Σύνθεση και Σχεδιασμός Κατασκευών Οπλισμένου Σκυροδέμα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Μπισκί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αβαντιν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δαφοδυναμικ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5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υναμική του Εδάφους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9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εύσεις - Αποχετεύσει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αγγούσ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Μ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μικτες Κατασκευ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πασακά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ιστική Υδραυλικ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ήμ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Μ3, ΑΠΜ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ισμική Μηχανική και Αντισεισμικές Κατασκευ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ασακά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ίριση Τεχνικών Έργ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Χ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ονδρογιάν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γεια Ύδατ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Λαγγούσης/Χορ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7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ργάνωση Έργων και Εργοταξί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ονδρογιάν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8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θοδοι Γεωτεχνικής Έρευν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T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Κατασκευών με την Μέθοδο των Πεπερασμένων Στοιχεί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ββατ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Καψά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Στεφαν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Υδροδυναμική Κόλπων και Ταμιευτήρ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Χορ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και Σχεδιασμός Μεταφορών 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ολδάσ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3-7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Κατασκευή Οδών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Χριστοφό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4535"/>
      </w:tblGrid>
      <w:tr>
        <w:trPr>
          <w:trHeight w:val="393" w:hRule="atLeast"/>
        </w:trPr>
        <w:tc>
          <w:tcPr>
            <w:tcW w:w="11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Αίθουσες ΑΠΜ2, ΑΠΜ3, ΑΠΜ4, ΠΜ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Μόνο για φοιτητές που εισήχθησαν το ακαδ. έτος 2013-2014 και παλαιότερα</w:t>
            </w:r>
          </w:p>
        </w:tc>
        <w:tc>
          <w:tcPr>
            <w:tcW w:w="453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τρα, 24 Μαϊ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>
          <w:trHeight w:val="506" w:hRule="atLeast"/>
        </w:trPr>
        <w:tc>
          <w:tcPr>
            <w:tcW w:w="1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ΙΟΣ Χ. ΤΡΙΑΝΤΑΦΥΛ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ΟΥΝΙΟΥ - ΙΟΥΛΙΟΥ 2023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  <w:t>10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 ΣΠΟΥΔΩΝ</w:t>
      </w:r>
    </w:p>
    <w:p>
      <w:pPr>
        <w:pStyle w:val="Normal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  <w:gridCol w:w="14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χεδιασμός και Επισκευές Κατασκευών από Φέρουσα Τοιχοποιί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σκούνη Π. του 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ωδαισί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πάς/Τριανταφυλ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θεση και Σχεδιασμός Κατασκευών Οπλισμένου Σκυροδέμα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πισκί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Αραβαντιν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δαφοδυναμικ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5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υναμική του Εδάφους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Μ2, ΑΠΜ3, ΑΠΜ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νεργειακός Σχεδιασμός Κτηρί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όκ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ος Σχεδιασμός και Διαχείριση Κατασκευαστικών Πληροφοριώ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σκούνη Π. του 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Μ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μικτες Κατασκευ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πασακά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ιστική Υδραυλικ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ήμ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Μ3, ΑΠΜ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ισμική Μηχανική και Αντισεισμικές Κατασκευ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πασακά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γεια Ύδατ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Λαγγούσης/Χορ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χές Βιώσιμης Δόμηση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δάκης 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7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Έργων και Εργοταξί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Χ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ονδρογιάν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8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θοδοι Γεωτεχνικής Έρευν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Στεφαν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οδυναμική Κόλπων και Ταμιευτήρ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ορ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-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και Σχεδιασμός Μεταφορών 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ολδάσ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4535"/>
      </w:tblGrid>
      <w:tr>
        <w:trPr>
          <w:trHeight w:val="393" w:hRule="atLeast"/>
        </w:trPr>
        <w:tc>
          <w:tcPr>
            <w:tcW w:w="11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bookmarkStart w:id="0" w:name="_Hlk69751307"/>
            <w:r>
              <w:rPr>
                <w:rFonts w:cs="Arial" w:ascii="Arial" w:hAnsi="Arial"/>
                <w:sz w:val="22"/>
                <w:szCs w:val="22"/>
                <w:lang w:val="el-GR"/>
              </w:rPr>
              <w:t>* Αίθουσες ΑΠΜ2, ΑΠΜ3, ΑΠΜ4, ΠΜ3</w:t>
            </w:r>
            <w:bookmarkEnd w:id="0"/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Μόνο για φοιτητές που εισήχθησαν το ακαδ. έτος 2013-2014 και παλαιότερα</w:t>
            </w:r>
          </w:p>
        </w:tc>
        <w:tc>
          <w:tcPr>
            <w:tcW w:w="453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τρα, 24 Μαϊου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>
          <w:trHeight w:val="506" w:hRule="atLeast"/>
        </w:trPr>
        <w:tc>
          <w:tcPr>
            <w:tcW w:w="1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ΙΟΣ Χ. ΤΡΙΑΝΤΑΦΥΛ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l-GR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Heading4Char">
    <w:name w:val="Heading 4 Char"/>
    <w:qFormat/>
    <w:rPr>
      <w:sz w:val="24"/>
      <w:lang w:val="en-US"/>
    </w:rPr>
  </w:style>
  <w:style w:type="character" w:styleId="Heading5Char">
    <w:name w:val="Heading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0:00Z</dcterms:created>
  <dc:creator>Administrator</dc:creator>
  <dc:description/>
  <cp:keywords/>
  <dc:language>en-US</dc:language>
  <cp:lastModifiedBy>Triantafillou Thanasis</cp:lastModifiedBy>
  <cp:lastPrinted>2020-06-10T11:25:00Z</cp:lastPrinted>
  <dcterms:modified xsi:type="dcterms:W3CDTF">2023-05-23T18:14:00Z</dcterms:modified>
  <cp:revision>108</cp:revision>
  <dc:subject/>
  <dc:title>ΠΑΝΕΠΙΣΤΗΜΙΟ ΠΑΤΡΩΝ</dc:title>
</cp:coreProperties>
</file>