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ΙΟΥΝΙΟΥ – ΙΟΥΛΙΟΥ 2023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ΜΑΘΗΜΑΤΩΝ </w:t>
      </w:r>
      <w:r>
        <w:rPr>
          <w:rFonts w:cs="Arial" w:ascii="Arial" w:hAnsi="Arial"/>
          <w:color w:val="FF0000"/>
          <w:spacing w:val="20"/>
          <w:sz w:val="22"/>
          <w:szCs w:val="22"/>
        </w:rPr>
        <w:t>ΜΗ ΑΝΤΙΣΤΟΙΧΟΥ ΕΞΑΜΗΝ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1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4504"/>
        <w:gridCol w:w="4111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7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τικό Κέντρο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μός και Εφαρμογές Η/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κονόμου/Παπαδόπουλ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6 Μαϊ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ΙΟΥΝΙΟΥ – ΙΟΥΛΙΟΥ 2023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ΜΑΘΗΜΑΤΩΝ </w:t>
      </w:r>
      <w:r>
        <w:rPr>
          <w:rFonts w:cs="Arial" w:ascii="Arial" w:hAnsi="Arial"/>
          <w:color w:val="FF0000"/>
          <w:spacing w:val="20"/>
          <w:sz w:val="22"/>
          <w:szCs w:val="22"/>
        </w:rPr>
        <w:t>ΜΗ ΑΝΤΙΣΤΟΙΧΟΥ ΕΞΑΜΗΝΟΥ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3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185"/>
        <w:gridCol w:w="3240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 των Κτηρί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πρώην Οικοδομική ΙΙ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 ΑΠΜ3, ΑΠΜ4, ΠΜ3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δομική 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-6-202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:3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 ΑΠΜ3, ΑΠΜ4, ΠΜ3</w:t>
            </w:r>
          </w:p>
        </w:tc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 Μηχανική των Υλικών 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νικολάου/Δέμ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-202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:3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Εφαρμοσμένα Μαθηματικά ΙΙ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ύλ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7-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ητικές Μέθοδ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ίο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Επιτρέπεται η εξέταση ΚΑΙ στους φοιτητές των Π1 και Π2 οι οποίοι οφείλουν περισσότερα από 8 μαθήματα αλλά οι βαθμοί αυτών θα περασθούν το Σεπτέμβριο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6 Μαϊ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ΙΟΥΝΙΟΥ – ΙΟΥΛΙΟΥ 2023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ΜΑΘΗΜΑΤΩΝ </w:t>
      </w:r>
      <w:r>
        <w:rPr>
          <w:rFonts w:cs="Arial" w:ascii="Arial" w:hAnsi="Arial"/>
          <w:color w:val="FF0000"/>
          <w:spacing w:val="20"/>
          <w:sz w:val="22"/>
          <w:szCs w:val="22"/>
        </w:rPr>
        <w:t>ΜΗ ΑΝΤΙΣΤΟΙΧΟΥ ΕΞΑΜΗΝΟΥ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5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4735"/>
        <w:gridCol w:w="3510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6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Μ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αφομηχανική Ι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έ/Χριστόπουλ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6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Γραμμικών Φορέων με Μητρώα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/Φαββατά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7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Μ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αρισμός Νερο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/Μπιλιάν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αυλική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/Δημητρακόπουλος/Χορ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μούκ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6 Μαϊ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ΙΟΥΝΙΟΥ – ΙΟΥΛΙΟΥ 2023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ΜΑΘΗΜΑΤΩΝ </w:t>
      </w:r>
      <w:r>
        <w:rPr>
          <w:rFonts w:cs="Arial" w:ascii="Arial" w:hAnsi="Arial"/>
          <w:color w:val="FF0000"/>
          <w:spacing w:val="20"/>
          <w:sz w:val="22"/>
          <w:szCs w:val="22"/>
        </w:rPr>
        <w:t>ΜΗ ΑΝΤΙΣΤΟΙΧΟΥ ΕΞΑΜΗΝΟΥ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7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 ΑΠΜ3, ΑΠΜ4, 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Μεταλλικών Κατασκευώ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Επίπεδων Στοιχείων Οπλισμένου Σκυροδέμα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ύσ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-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μελιώσει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ιμενικά Έργ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-7-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υναμική των Κατασκευώ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ασακάλ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7-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και Κατασκευή Οδώ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6 Μαϊου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ΙΟΥΝΙΟΥ – ΙΟΥΛΙΟΥ 2023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ΜΑΘΗΜΑΤΩΝ </w:t>
      </w:r>
      <w:r>
        <w:rPr>
          <w:rFonts w:cs="Arial" w:ascii="Arial" w:hAnsi="Arial"/>
          <w:color w:val="FF0000"/>
          <w:spacing w:val="20"/>
          <w:sz w:val="22"/>
          <w:szCs w:val="22"/>
        </w:rPr>
        <w:t>ΜΗ ΑΝΤΙΣΤΟΙΧΟΥ ΕΞΑΜΗΝΟΥ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ΟΣΟΥΣ ΕΠΙ ΔΙΠΛΩΜΑΤΙ ΦΟΙΤΗΤΕΣ ΟΦΕΙΛΟΥΝ 8 Η ΛΙΓΟΤΕΡΑ ΜΑΘΗΜΑΤ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  <w:t>9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6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660"/>
        <w:gridCol w:w="5954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7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ΑΠΜ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αυλικά και Αντιπλημμυρικά Έργ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7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-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ία Πλακών και Κελυφ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αθιά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7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-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λικά και Σχεδιασμός Προκατασκευασμένων Στοιχε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σκούνη Π. του 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-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5: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ΑΠΜ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αχείριση Υποδομής Συγκοινωνια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ίκ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53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6 Μαϊου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2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6:00Z</dcterms:created>
  <dc:creator>Administrator</dc:creator>
  <dc:description/>
  <cp:keywords/>
  <dc:language>en-US</dc:language>
  <cp:lastModifiedBy>Triantafillou Thanasis</cp:lastModifiedBy>
  <cp:lastPrinted>2020-06-03T11:21:00Z</cp:lastPrinted>
  <dcterms:modified xsi:type="dcterms:W3CDTF">2023-05-16T09:07:00Z</dcterms:modified>
  <cp:revision>42</cp:revision>
  <dc:subject/>
  <dc:title>ΠΑΝΕΠΙΣΤΗΜΙΟ ΠΑΤΡΩΝ</dc:title>
</cp:coreProperties>
</file>