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1ου &amp; 2ου</w:t>
      </w:r>
      <w:r>
        <w:rPr>
          <w:rFonts w:cs="Arial" w:ascii="Arial" w:hAnsi="Arial"/>
          <w:b/>
          <w:spacing w:val="2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95"/>
        <w:gridCol w:w="1445"/>
        <w:gridCol w:w="1643"/>
        <w:gridCol w:w="5314"/>
        <w:gridCol w:w="3260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. Κέντρο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ό και Ηλεκτρονικό Σχέδι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 Π. του Κ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. Κέντρο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Ηλεκτρονικό Σχέδιο (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 Π. του Κ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– Ταλαντώσεις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8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ΡΙ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φαρμοσμένα Μαθηματικά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άκης/Περδίο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/Πετροπούλο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Μηχανική – Στατ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ββατά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τήριο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Σχεδιάσεις (Π2) **** [Σχεδιάσεις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(Π1) ***, Σχεδιάσεις ΙΙ (Π1)***]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 Π. του Κ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Τεχνική Οικονομική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νδρογιάνν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. Κέντρο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γραμματισμός και Εφαρμογές Η/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Η/Υ και Εισαγωγή στον Προγραμματισμό (Π1) 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ρογραμματισμός Η/Υ (Π1)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ωλογία για Πολιτικούς Μηχανικού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πούντ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Κουκουβέλ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Παπούλ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Οικοδομική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πρώην Οικοδομική 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ζούδ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Χημεία (Π1+Π2)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γγλικά και Τεχνική Ορολογία Ι (Π2)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ζομυλιώτ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Μ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Εισαγ. στην Επιστήμη του Πολιτικού Μηχανικού (Π1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θανοθεωρία – Στατιστ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-9-20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ισαγωγή στην Μηχανική των Υλικ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ά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Δέμ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γγλικά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[Αγγλικά Ι (Π1) ***, Αγγλικά ΙΙ (Π1) ***]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ζομυλιώτ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** Μόνο για φοιτητές που εισήχθησαν το ακαδ. έτος 2003-2004 και παλαιότερα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*** Μόνο για φοιτητές που εισήχθησαν το ακαδ. έτος 2008-2009 και παλαιότερα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**** Μόνο για φοιτητές που εισήχθησαν το ακαδ. έτος 2013-2014 και παλαιότερα</w:t>
      </w:r>
    </w:p>
    <w:tbl>
      <w:tblPr>
        <w:tblW w:w="12441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ϊου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3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3ου &amp; 4ου</w:t>
      </w:r>
      <w:r>
        <w:rPr>
          <w:rFonts w:cs="Arial" w:ascii="Arial" w:hAnsi="Arial"/>
          <w:b/>
          <w:spacing w:val="2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392"/>
        <w:gridCol w:w="1584"/>
        <w:gridCol w:w="5298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. Κέντρο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Εφαρμογές Ηλεκτρονικού Σχεδίου (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CA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 (Π1) 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 Π. του 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υναμική – Ταλαντώ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ηχανική των Υλικ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ύλλου/Παπανικολά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Φυσική των Κτηρίων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πρώην Οικοδομική Ι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φαρμοσμένα Μαθηματικά Ι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ύ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ημεία Περιβάλλον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της Κυκλοφορία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Οικοδομική Ι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Γεωδαισία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/Τριανταφυλλ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ευστομηχαν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γγλικά και Τεχνική Ορολογία ΙΙ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ζομυλιώ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-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ισαγωγή στη Γεωδαισ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/Τριανταφυλλ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-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Γεωδαιτικές Μετρήσεις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ππά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Εισαγωγή στην Μηχανική των Υλικών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ά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Δέμ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ομικά Υλικά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 Π. του 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άλυση Γραμμικών Φορέ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Φαββατ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ητικές Μέθοδο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Οικολογία για Πολιτικούς Μηχανικούς (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** </w:t>
      </w:r>
      <w:r>
        <w:rPr>
          <w:rFonts w:cs="Arial" w:ascii="Arial" w:hAnsi="Arial"/>
          <w:color w:val="0070C0"/>
          <w:sz w:val="22"/>
          <w:szCs w:val="22"/>
          <w:lang w:val="en-US"/>
        </w:rPr>
        <w:t>M</w:t>
      </w:r>
      <w:r>
        <w:rPr>
          <w:rFonts w:cs="Arial" w:ascii="Arial" w:hAnsi="Arial"/>
          <w:color w:val="0070C0"/>
          <w:sz w:val="22"/>
          <w:szCs w:val="22"/>
        </w:rPr>
        <w:t>όνο για φοιτητές που εισήχθησαν το ακαδ. έτος 2008-2009 και παλαιότερα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*** </w:t>
      </w:r>
      <w:r>
        <w:rPr>
          <w:rFonts w:cs="Arial" w:ascii="Arial" w:hAnsi="Arial"/>
          <w:color w:val="0070C0"/>
          <w:sz w:val="22"/>
          <w:szCs w:val="22"/>
          <w:lang w:val="en-US"/>
        </w:rPr>
        <w:t>M</w:t>
      </w:r>
      <w:r>
        <w:rPr>
          <w:rFonts w:cs="Arial" w:ascii="Arial" w:hAnsi="Arial"/>
          <w:color w:val="0070C0"/>
          <w:sz w:val="22"/>
          <w:szCs w:val="22"/>
        </w:rPr>
        <w:t>όνο για φοιτητές που εισήχθησαν το ακαδ. έτος 2013-2014 και παλαιότερα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2441" w:type="dxa"/>
        <w:jc w:val="left"/>
        <w:tblInd w:w="2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ϊου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3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 xml:space="preserve">5ου &amp; 6ου </w:t>
      </w:r>
      <w:r>
        <w:rPr>
          <w:rFonts w:cs="Arial" w:ascii="Arial" w:hAnsi="Arial"/>
          <w:b/>
          <w:spacing w:val="20"/>
          <w:sz w:val="22"/>
          <w:szCs w:val="22"/>
        </w:rPr>
        <w:t>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392"/>
        <w:gridCol w:w="1559"/>
        <w:gridCol w:w="5270"/>
        <w:gridCol w:w="3402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μηχανική 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έ/Χριστ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δ. Γραμμικών Στοιχείων Οπλισμένου Σκυροδέματος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ύσι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Σταθ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αυλ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/Δημητρακόπουλος/Χορς/Χαλμού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ιαχείριση Τεχνικών Έργων (Π2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νδρογιάν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μηχανική Ι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Μεταλλικών Στοιχε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Τεχνική της Κυκλοφορίας (Π2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αρισμός Νερο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/Μπιλιά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ολεοδομία (Π1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λικά και Τεχνική Ορολογ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ζομυλιώ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δρολογία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εδιασμός Μεταλλικών Κατασκευώ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νάλυση Γραμμικών Φορέων (Π2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Φαββατ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Γραμμικών Φορέων με Μητρώ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/Φαββατ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ξεργασία Λυμάτ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ριώτ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Ντάικ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12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 Μόνο για φοιτητές που εισήχθησαν το ακαδ. έτος 2008-2009 και παλαιότερ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***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όνο για φοιτητές που εισήχθησ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41" w:type="dxa"/>
        <w:jc w:val="left"/>
        <w:tblInd w:w="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ϊου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3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7ου &amp; 8ου</w:t>
      </w:r>
      <w:r>
        <w:rPr>
          <w:rFonts w:cs="Arial" w:ascii="Arial" w:hAnsi="Arial"/>
          <w:b/>
          <w:spacing w:val="2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392"/>
        <w:gridCol w:w="1668"/>
        <w:gridCol w:w="6120"/>
        <w:gridCol w:w="3260"/>
      </w:tblGrid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 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αβαντινού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5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ασακάλ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υναμική των Κατασκευ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ασακάλ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Γεωτεχνικής Έρευνα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μμικτε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ασακάλ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τοιχεία Υδραυλικών Έργων (Π1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Κατασκευή Οδ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Κατασκευή Οδών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χεδιασμός Οδών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δυναμ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του Εδάφους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ή Υδραυλ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ίριση Τεχν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νδρογιάννη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θεση και Σχεδ. Κατασκευών Οπλισμ.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ισκίν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μελιώ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οδυναμική Κόλπων και Ταμιευτήρ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, ΑΠΜ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ι Σχεδιασμός Μεταφορών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ολδάσ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τασκ. με τη Μέθοδο των Πεπερασμ. Στοιχε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ββατά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δαισ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Τριανταφυλλίδ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ίδ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νδρογιάννη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Επιπέδων Στοιχείων Οπλισμ.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χεδιασμός Μεταλλικών Κατασκευών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χεδιασμός και Επισκ. Κατασκ. από Φέρουσα Τοιχοποι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σκούνη Π. του Δ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γεια Ύδατ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/Λαγγούσης/Χορ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Λιμενικά Έργ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9-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Υδρεύσεις - Αποχετεύ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Λαγγούσ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** </w:t>
      </w:r>
      <w:r>
        <w:rPr>
          <w:rFonts w:cs="Arial" w:ascii="Arial" w:hAnsi="Arial"/>
          <w:color w:val="0070C0"/>
          <w:sz w:val="22"/>
          <w:szCs w:val="22"/>
          <w:lang w:val="en-US"/>
        </w:rPr>
        <w:t>M</w:t>
      </w:r>
      <w:r>
        <w:rPr>
          <w:rFonts w:cs="Arial" w:ascii="Arial" w:hAnsi="Arial"/>
          <w:color w:val="0070C0"/>
          <w:sz w:val="22"/>
          <w:szCs w:val="22"/>
        </w:rPr>
        <w:t>όνο για φοιτητές που εισήχθησαν το ακαδ. έτος 2008-2009 και παλαιότερα</w:t>
      </w:r>
    </w:p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812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***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όνο για φοιτητές που εισήχθησ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ϊου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3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9ου &amp; 10ου</w:t>
      </w:r>
      <w:r>
        <w:rPr>
          <w:rFonts w:cs="Arial" w:ascii="Arial" w:hAnsi="Arial"/>
          <w:b/>
          <w:spacing w:val="2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392"/>
        <w:gridCol w:w="1701"/>
        <w:gridCol w:w="5812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 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αβαντιν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ασακά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Γεωτεχνικής Έρευνα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θεση Υγρών Αποβλή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αβαντιν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μμικτε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ασακά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αυλικά και Αντιπλημμυρικά Έργ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ά Συστήματα Επεξεργασίας Λυμά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αβαντιν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δυναμ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του Εδάφους (Π1+Π2) 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ή Υδραυλ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θεση και Σχεδ. Κατασκ. Οπλισμένου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ισκί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άκτια Υδραυλ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οδυναμική Κόλπων και Ταμιευτήρ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, ΑΠΜ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ι Σχεδιασμός Μεταφορών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ολδά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τηριακά Θέματα Υδραυλικής Μηχανική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βαλλοντικές Μετρή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ριώτης/Οικονόμ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ία Πλακών και Κελυφ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: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υή Συστήματα Μεταφορ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ολδά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δαισ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Τριανταφυλλ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ι Σχεδιασμός Μεταφορών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ολδά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Υλικά και Σχεδιασμός Προκατασκευασμένων Στοιχε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σκούνη Π. του 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, ΑΠΜ4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εργειακός Σχεδιασμός Κτηρ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ύπανση Εσωτερικών και Παρακτίων Υδά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-1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ές Βιώσιμης Δόμηση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άκης 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νδρογιάν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τήματα και Τεχνολ. για Ψηφιακές και Έξυπνες Πόλ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τζ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νισχύσεις – Επισκευές Κατασκ. Οπλισμένου Σκυρο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ρίτσος/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δαιτικές Εφαρμογές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ππάς/Στεί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. και Επισκ. Κατασκευών από Φέρουσα Τοιχοποι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 Π. του 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ώτερη Μηχανική των Υλικ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ίριση Υποδομής Συγκοινωνια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ίκ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γεια Ύδατ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/Λαγγούσης/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. Κέντρ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οκληρωμένος Σχεδιασμός και Διαχείριση Κατασκευαστικών Πληροφορι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 Π. του 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Γεφυρών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ήμα Γεωλογίας (ισόγειο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λογία Τεχνικών Έργων και Βραχομηχαν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πούν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Εισαγωγή στην Οργάνωση και Διοίκηση Επιχειρήσεων για Μηχανικούς και Επιστήμονες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Εισαγωγή στην Οικονομική Επιστήμη για Μηχανικούς και Επιστήμονες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** </w:t>
      </w:r>
      <w:r>
        <w:rPr>
          <w:rFonts w:cs="Arial" w:ascii="Arial" w:hAnsi="Arial"/>
          <w:color w:val="0070C0"/>
          <w:sz w:val="22"/>
          <w:szCs w:val="22"/>
          <w:lang w:val="en-US"/>
        </w:rPr>
        <w:t>M</w:t>
      </w:r>
      <w:r>
        <w:rPr>
          <w:rFonts w:cs="Arial" w:ascii="Arial" w:hAnsi="Arial"/>
          <w:color w:val="0070C0"/>
          <w:sz w:val="22"/>
          <w:szCs w:val="22"/>
        </w:rPr>
        <w:t>όνο για φοιτητές που εισήχθησαν το ακαδ. έτος 2013-2014 και παλαιότερα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* Μάθημα στο Τμήμα Διοίκησης Επιχειρήσεων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** Μάθημα στο Τμήμα Οικονομικών Επιστημών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812" w:type="dxa"/>
        <w:jc w:val="left"/>
        <w:tblInd w:w="7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ϊου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5:00Z</dcterms:created>
  <dc:creator>Administrator</dc:creator>
  <dc:description/>
  <cp:keywords/>
  <dc:language>en-US</dc:language>
  <cp:lastModifiedBy>Triantafillou Thanasis</cp:lastModifiedBy>
  <cp:lastPrinted>2016-07-08T09:43:00Z</cp:lastPrinted>
  <dcterms:modified xsi:type="dcterms:W3CDTF">2023-05-04T11:27:00Z</dcterms:modified>
  <cp:revision>160</cp:revision>
  <dc:subject/>
  <dc:title>ΠΑΝΕΠΙΣΤΗΜΙΟ ΠΑΤΡΩΝ</dc:title>
</cp:coreProperties>
</file>