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ΤΜΗΜΑ </w:t>
      </w:r>
      <w:r>
        <w:rPr>
          <w:rFonts w:cs="Arial" w:ascii="Arial" w:hAnsi="Arial"/>
          <w:b/>
          <w:bCs/>
          <w:sz w:val="22"/>
          <w:szCs w:val="22"/>
        </w:rPr>
        <w:t>ΠΟΛΙΤΙΚΩΝ ΜΗΧΑΝΙΚ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 ΕΞΕΤΑΣΕΩΝ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l-GR"/>
        </w:rPr>
      </w:pPr>
      <w:r>
        <w:rPr>
          <w:rFonts w:cs="Arial" w:ascii="Arial" w:hAnsi="Arial"/>
          <w:b/>
          <w:color w:val="C00000"/>
          <w:sz w:val="22"/>
          <w:szCs w:val="22"/>
          <w:lang w:val="el-GR"/>
        </w:rPr>
        <w:t>ΜΑΘΗΜΑΤΩΝ ΜΗ ΑΝΤΙΣΤΟΙΧΟΥ ΕΞΑΜΗΝΟΥ</w:t>
      </w:r>
    </w:p>
    <w:p>
      <w:pPr>
        <w:pStyle w:val="Heading1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ΕΞΕΤΑΣΤΙΚΗΣ ΠΕΡΙΟΔΟΥ ΙΑΝΟΥΑΡΙΟΥ - ΦΕΒΡΟΥΑΡΙΟΥ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>2</w:t>
      </w:r>
      <w:r>
        <w:rPr>
          <w:rFonts w:cs="Arial" w:ascii="Arial" w:hAnsi="Arial"/>
          <w:b/>
          <w:color w:val="FF0000"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22"/>
          <w:szCs w:val="22"/>
        </w:rPr>
        <w:t>ΕΞΑΜΗΝΟΥ  ΣΠΟΥΔ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(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>Μόνο για φοιτητές 6</w:t>
      </w:r>
      <w:r>
        <w:rPr>
          <w:rFonts w:cs="Arial" w:ascii="Arial" w:hAnsi="Arial"/>
          <w:b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 xml:space="preserve"> έτους και ανωτέρω που οφείλουν 8 ή λιγότερα μαθήματα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12"/>
        <w:gridCol w:w="1980"/>
        <w:gridCol w:w="5313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-20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:3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ΑΠΜ3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Πιθανοθεωρία - Στατισ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2-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  <w:t>:30-1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ΑΠΜ3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Οικοδομική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4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ΑΠΜ2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Περδίου - Πετροπού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2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n-US"/>
              </w:rPr>
              <w:t>:30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ΑΠΜ3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Εισαγωγή στη Μηχανική των Υλικών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Παπανικολά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Μάθημα στο οποίο δεν εξετάζονται όλοι οι φοιτητές των Π1 και Π2. Εξετάζονται μόνο 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οιτητές των Π1, Π2 και Π3 που οφείλουν 8 ή λιγότερα μαθήματα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 Νοεμβρίου 2023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Πρόεδρος του Τμήματο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ΤΜΗΜΑ </w:t>
      </w:r>
      <w:r>
        <w:rPr>
          <w:rFonts w:cs="Arial" w:ascii="Arial" w:hAnsi="Arial"/>
          <w:b/>
          <w:bCs/>
          <w:sz w:val="22"/>
          <w:szCs w:val="22"/>
        </w:rPr>
        <w:t>ΠΟΛΙΤΙΚΩΝ ΜΗΧΑΝΙΚ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 ΕΞΕΤΑΣΕΩΝ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l-GR"/>
        </w:rPr>
      </w:pPr>
      <w:r>
        <w:rPr>
          <w:rFonts w:cs="Arial" w:ascii="Arial" w:hAnsi="Arial"/>
          <w:b/>
          <w:color w:val="C00000"/>
          <w:sz w:val="22"/>
          <w:szCs w:val="22"/>
          <w:lang w:val="el-GR"/>
        </w:rPr>
        <w:t>ΜΑΘΗΜΑΤΩΝ ΜΗ ΑΝΤΙΣΤΟΙΧΟΥ ΕΞΑΜΗΝΟΥ</w:t>
      </w:r>
    </w:p>
    <w:p>
      <w:pPr>
        <w:pStyle w:val="Heading1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ΕΞΕΤΑΣΤΙΚΗΣ ΠΕΡΙΟΔΟΥ ΙΑΝΟΥΑΡΙΟΥ - ΦΕΒΡΟΥΑΡΙΟΥ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>4</w:t>
      </w:r>
      <w:r>
        <w:rPr>
          <w:rFonts w:cs="Arial" w:ascii="Arial" w:hAnsi="Arial"/>
          <w:b/>
          <w:color w:val="FF0000"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22"/>
          <w:szCs w:val="22"/>
        </w:rPr>
        <w:t>ΕΞΑΜΗΝΟΥ  ΣΠΟΥΔ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(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>Μόνο για φοιτητές 6</w:t>
      </w:r>
      <w:r>
        <w:rPr>
          <w:rFonts w:cs="Arial" w:ascii="Arial" w:hAnsi="Arial"/>
          <w:b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 xml:space="preserve"> έτους και ανωτέρω που οφείλουν 8 ή λιγότερα μαθήματα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5"/>
        <w:gridCol w:w="1260"/>
        <w:gridCol w:w="1805"/>
        <w:gridCol w:w="5427"/>
        <w:gridCol w:w="339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-1-202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30-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firstLine="108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ευστομηχανική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ορ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202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ΠΜ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υναμική – Ταλαντώσεις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-20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ΑΠΜ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Τεχνική της Κυκλοφορίας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2-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:30-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άλυση Γραμμικών Φορέων *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φακιανάκης - 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Μάθημα στο οποίο δεν εξετάζονται όλοι οι φοιτητές των Π1 και Π2. Εξετάζονται μόνο 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οιτητές των Π1, Π2 και Π3 που οφείλουν 8 ή λιγότερα μαθήματα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 Νοεμβρίου 2023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Πρόεδρος του Τμήματο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</w:t>
      </w:r>
      <w:r>
        <w:rPr>
          <w:rFonts w:cs="Arial" w:ascii="Arial" w:hAnsi="Arial"/>
          <w:b/>
          <w:bCs/>
          <w:sz w:val="22"/>
          <w:szCs w:val="22"/>
        </w:rPr>
        <w:t>ΠΟΛΙΤΙΚΩΝ ΜΗΧΑΝΙΚ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 ΕΞΕΤΑΣΕΩΝ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l-GR"/>
        </w:rPr>
      </w:pPr>
      <w:r>
        <w:rPr>
          <w:rFonts w:cs="Arial" w:ascii="Arial" w:hAnsi="Arial"/>
          <w:b/>
          <w:color w:val="C00000"/>
          <w:sz w:val="22"/>
          <w:szCs w:val="22"/>
          <w:lang w:val="el-GR"/>
        </w:rPr>
        <w:t>ΜΑΘΗΜΑΤΩΝ ΜΗ ΑΝΤΙΣΤΟΙΧΟΥ ΕΞΑΜΗΝΟΥ</w:t>
      </w:r>
    </w:p>
    <w:p>
      <w:pPr>
        <w:pStyle w:val="Heading1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ΕΞΕΤΑΣΤΙΚΗΣ ΠΕΡΙΟΔΟΥ ΙΑΝΟΥΑΡΙΟΥ - ΦΕΒΡΟΥΑΡΙΟΥ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>6</w:t>
      </w:r>
      <w:r>
        <w:rPr>
          <w:rFonts w:cs="Arial" w:ascii="Arial" w:hAnsi="Arial"/>
          <w:b/>
          <w:color w:val="FF0000"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22"/>
          <w:szCs w:val="22"/>
        </w:rPr>
        <w:t>ΕΞΑΜΗΝΟΥ  ΣΠΟΥΔ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(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>Μόνο για φοιτητές 6</w:t>
      </w:r>
      <w:r>
        <w:rPr>
          <w:rFonts w:cs="Arial" w:ascii="Arial" w:hAnsi="Arial"/>
          <w:b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 xml:space="preserve"> έτους και ανωτέρω που οφείλουν 8 ή λιγότερα μαθήματα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22"/>
        <w:gridCol w:w="1559"/>
        <w:gridCol w:w="5812"/>
        <w:gridCol w:w="297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-20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, 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λογί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έρ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4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-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χεδιασμός Γραμμικών Στοιχείων Οπλισμένου Σκυροδέματ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ύ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-20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ΑΡ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ία Λυμάτω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ναρ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-2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Μεταλλικών Κατασκευών 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βασί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6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δαφομηχανική Ι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λέ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>
          <w:trHeight w:val="54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Μάθημα στο οποίο δεν εξετάζονται όλοι οι φοιτητές των Π1 και Π2. Εξετάζονται μόνο 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οιτητές των Π1, Π2 και Π3 που οφείλουν 8 ή λιγότερα μαθήματα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 Νοεμβρίου 2023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Πρόεδρος του Τμήματο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ΠΑΝΕΠΙΣΤΗΜΙΟ ΠΑΤΡΩΝ</w:t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ΥΤΕΧΝΙΚΗ ΣΧΟΛΗ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</w:t>
      </w:r>
      <w:r>
        <w:rPr>
          <w:rFonts w:cs="Arial" w:ascii="Arial" w:hAnsi="Arial"/>
          <w:b/>
          <w:bCs/>
          <w:sz w:val="22"/>
          <w:szCs w:val="22"/>
        </w:rPr>
        <w:t>ΠΟΛΙΤΙΚΩΝ ΜΗΧΑΝΙΚ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 ΕΞΕΤΑΣΕ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2"/>
          <w:szCs w:val="22"/>
          <w:lang w:val="el-GR"/>
        </w:rPr>
        <w:t>ΜΑΘΗΜΑΤΩΝ ΜΗ ΑΝΤΙΣΤΟΙΧΟΥ ΕΞΑΜΗΝΟΥ</w:t>
      </w:r>
    </w:p>
    <w:p>
      <w:pPr>
        <w:pStyle w:val="Heading1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ΕΞΕΤΑΣΤΙΚΗΣ ΠΕΡΙΟΔΟΥ ΙΑΝΟΥΑΡΙΟΥ - ΦΕΒΡΟΥΑΡΙΟΥ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>8</w:t>
      </w:r>
      <w:r>
        <w:rPr>
          <w:rFonts w:cs="Arial" w:ascii="Arial" w:hAnsi="Arial"/>
          <w:b/>
          <w:color w:val="FF0000"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22"/>
          <w:szCs w:val="22"/>
        </w:rPr>
        <w:t>ΕΞΑΜΗΝΟΥ  ΣΠΟΥΔ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(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>Μόνο για φοιτητές 6</w:t>
      </w:r>
      <w:r>
        <w:rPr>
          <w:rFonts w:cs="Arial" w:ascii="Arial" w:hAnsi="Arial"/>
          <w:b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 xml:space="preserve"> έτους και ανωτέρω που οφείλουν 8 ή λιγότερα μαθήματα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22"/>
        <w:gridCol w:w="1660"/>
        <w:gridCol w:w="5812"/>
        <w:gridCol w:w="297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-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ύμμικτες Κατασκευέ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εισμική Μηχανική και Αντισεισμικές Κατασκευέ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ικολά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2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ΠΜ1</w:t>
            </w:r>
          </w:p>
          <w:p>
            <w:pPr>
              <w:pStyle w:val="Normal"/>
              <w:ind w:right="-209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Υδρεύσεις - Αποχετεύσει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-2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τασκ. με τη Μέθοδο των Πεπερ. Στοιχείω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Φαββατ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5-2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-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Διαχείριση Τεχνικών Έργω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3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-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Υπόγεια Ύδατ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αλέρ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6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-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ύνθεσ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Σχεδιασμός Κατα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. Οπλισμ. Σκυροδ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ύ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09" w:hanging="68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>
          <w:trHeight w:val="44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 Νοεμβρί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ΤΜΗΜΑ </w:t>
      </w:r>
      <w:r>
        <w:rPr>
          <w:rFonts w:cs="Arial" w:ascii="Arial" w:hAnsi="Arial"/>
          <w:b/>
          <w:bCs/>
          <w:sz w:val="22"/>
          <w:szCs w:val="22"/>
        </w:rPr>
        <w:t>ΠΟΛΙΤΙΚΩΝ ΜΗΧΑΝΙΚΩΝ</w:t>
      </w: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 ΕΞΕΤΑΣΕΩΝ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l-GR"/>
        </w:rPr>
      </w:pPr>
      <w:r>
        <w:rPr>
          <w:rFonts w:cs="Arial" w:ascii="Arial" w:hAnsi="Arial"/>
          <w:b/>
          <w:color w:val="C00000"/>
          <w:sz w:val="22"/>
          <w:szCs w:val="22"/>
          <w:lang w:val="el-GR"/>
        </w:rPr>
        <w:t>ΜΑΘΗΜΑΤΩΝ ΜΗ ΑΝΤΙΣΤΟΙΧΟΥ ΕΞΑΜΗΝΟΥ</w:t>
      </w:r>
    </w:p>
    <w:p>
      <w:pPr>
        <w:pStyle w:val="Heading1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ΕΞΕΤΑΣΤΙΚΗΣ ΠΕΡΙΟΔΟΥ ΙΑΝΟΥΑΡΙΟΥ - ΦΕΒΡΟΥΑΡΙΟΥ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>10</w:t>
      </w:r>
      <w:r>
        <w:rPr>
          <w:rFonts w:cs="Arial" w:ascii="Arial" w:hAnsi="Arial"/>
          <w:b/>
          <w:color w:val="FF0000"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color w:val="FF0000"/>
          <w:spacing w:val="3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22"/>
          <w:szCs w:val="22"/>
        </w:rPr>
        <w:t>ΕΞΑΜΗΝΟΥ  ΣΠΟΥΔ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22"/>
          <w:szCs w:val="22"/>
          <w:lang w:val="el-GR"/>
        </w:rPr>
        <w:t>(Μόνο για φοιτητές 6</w:t>
      </w:r>
      <w:r>
        <w:rPr>
          <w:rFonts w:cs="Arial" w:ascii="Arial" w:hAnsi="Arial"/>
          <w:b/>
          <w:spacing w:val="30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spacing w:val="30"/>
          <w:sz w:val="22"/>
          <w:szCs w:val="22"/>
          <w:lang w:val="el-GR"/>
        </w:rPr>
        <w:t xml:space="preserve"> έτους και ανωτέρω που οφείλουν 8 ή λιγότερα μαθήματα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6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12"/>
        <w:gridCol w:w="1660"/>
        <w:gridCol w:w="5954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ΘΟΥΣΑ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ΕΤΑΣ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-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ύμμικτ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2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εισμική Μηχανική και Αντισεισμικέ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πανικολάου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-2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3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νεργειακός Σχεδιασμός Κτηρ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ό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6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-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ύνθεσ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Σχεδιασμός Κατα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. Οπλισμ. Σκυρο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ύσια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 Νοεμβρί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4Char">
    <w:name w:val="Heading 4 Char"/>
    <w:qFormat/>
    <w:rPr>
      <w:sz w:val="24"/>
      <w:lang w:val="en-US"/>
    </w:rPr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4:00Z</dcterms:created>
  <dc:creator>Administrator</dc:creator>
  <dc:description/>
  <cp:keywords/>
  <dc:language>en-US</dc:language>
  <cp:lastModifiedBy>Triantafillou Thanasis</cp:lastModifiedBy>
  <cp:lastPrinted>2018-12-27T18:18:00Z</cp:lastPrinted>
  <dcterms:modified xsi:type="dcterms:W3CDTF">2023-11-13T11:21:00Z</dcterms:modified>
  <cp:revision>66</cp:revision>
  <dc:subject/>
  <dc:title/>
</cp:coreProperties>
</file>