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ΠΡΟΓΡΑΜΜΑ 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 ΠΕΡΙΟΔΟΥ  ΙΑΝΟΥΑΡΙΟΥ - ΦΕΒΡΟΥΑΡΙΟΥ 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  <w:t>1</w:t>
      </w:r>
      <w:r>
        <w:rPr>
          <w:rFonts w:cs="Arial" w:ascii="Arial" w:hAnsi="Arial"/>
          <w:b/>
          <w:color w:val="FF0000"/>
          <w:spacing w:val="2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pacing w:val="20"/>
          <w:sz w:val="22"/>
          <w:szCs w:val="22"/>
        </w:rPr>
        <w:t xml:space="preserve"> ΕΞΑΜΗΝΟΥ 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tbl>
      <w:tblPr>
        <w:tblW w:w="1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5"/>
        <w:gridCol w:w="1170"/>
        <w:gridCol w:w="1980"/>
        <w:gridCol w:w="5696"/>
        <w:gridCol w:w="326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-1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χνική Μηχανική – Στατ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ββατ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-1-20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ΠΕΜΠΤ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8:30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ΑΠΜ2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Εισαγωγή στην Επιστήμη του Πολιτικού Μηχανικού *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Τριανταφύλλ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-1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υσ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σπαλάκης-Θανόπουλος-Κοσιών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-1-202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ογ. Κέντρο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γραμματισμός και Εφαρμογές Η/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Η/Υ και Εισαγωγή στον Προγραμματισμό 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Προγραμματισμός Η/Υ ***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όμ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φαρμοσμένα Μαθηματικά 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άκης 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2-202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γγλικ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Αγγλικά Ι *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ουσά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2-202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6*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ογ. Κέντρο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χνικό &amp; Ηλεκτρονικό Σχέδ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Σχεδιάσεις *****  Σχεδιάσεις Ι *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κούνη Π. του Κω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-2-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ΠΑΡΑΣΚΕΥ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ΑΠΜ2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Χημεία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**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Μαναριώτ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Αίθουσες ΑΠΜ2, ΑΠΜ3, ΑΠΜ4, Σχεδιαστήρι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 Βλέπε ανακοίνωση διδάσκοντ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*** Μόνο για φοιτητές που εισήχθησαν το ακαδ. έτος 2003-2004 και παλαιότερα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**** Μόνο για φοιτητές που εισήχθησαν το ακαδ. έτος 2008-2009 και παλαιότερ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***** Μόνο για φοιτητές που εισήχθησαν το ακαδ. έτος 2013-2014 και παλαιότερα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3 Νοεμβρίου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ΠΡΟΓΡΑΜΜΑ  ΕΞΕΤΑΣΕΩΝ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ΕΞΕΤΑΣΤΙΚΗΣ  ΠΕΡΙΟΔΟΥ  ΙΑΝΟΥΑΡΙΟΥ - ΦΕΒΡΟΥΑΡΙΟΥ 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  <w:t>3</w:t>
      </w:r>
      <w:r>
        <w:rPr>
          <w:rFonts w:cs="Arial" w:ascii="Arial" w:hAnsi="Arial"/>
          <w:b/>
          <w:color w:val="FF0000"/>
          <w:spacing w:val="2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pacing w:val="20"/>
          <w:sz w:val="22"/>
          <w:szCs w:val="22"/>
        </w:rPr>
        <w:t xml:space="preserve"> ΕΞΑΜΗΝΟΥ 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12"/>
        <w:gridCol w:w="1620"/>
        <w:gridCol w:w="5673"/>
        <w:gridCol w:w="326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-1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σαγωγή στη Γεωδαισί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πάς-Τριανταφυλλίδ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-1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Γεωδαιτικές Μετρήσεις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π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-1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ηχανική των Υλικών</w:t>
            </w:r>
            <w:r>
              <w:rPr>
                <w:rFonts w:cs="Arial" w:ascii="Arial" w:hAnsi="Arial"/>
                <w:sz w:val="22"/>
                <w:szCs w:val="22"/>
              </w:rPr>
              <w:t xml:space="preserve">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ύ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-1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ομικά Υλικά</w:t>
            </w:r>
            <w:r>
              <w:rPr>
                <w:rFonts w:cs="Arial" w:ascii="Arial" w:hAnsi="Arial"/>
                <w:sz w:val="22"/>
                <w:szCs w:val="22"/>
              </w:rPr>
              <w:t xml:space="preserve"> *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ικολάου-Παπαδάκης 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2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φαρμοσμένα Μαθηματικά ΙΙ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πούλ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2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ητικές Μέθοδο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δί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-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ΤΕΤΑΡ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:30-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*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Αγγλικά &amp; Τεχνική Ορολογία ΙΙ 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Μανουσά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υσική των Κτηρίων</w:t>
            </w:r>
            <w:r>
              <w:rPr>
                <w:rFonts w:cs="Arial" w:ascii="Arial" w:hAnsi="Arial"/>
                <w:sz w:val="22"/>
                <w:szCs w:val="22"/>
              </w:rPr>
              <w:t xml:space="preserve">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σόκα </w:t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Αίθουσες ΑΠΜ2, ΑΠΜ3, ΑΠΜ4, Σχεδιαστή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** Μόνο για φοιτητές που εισήχθησαν το ακαδ. έτος 2013-2014 και παλαιότερ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 Μάθημα στο οποίο εξετάζονται όλοι οι φοιτητές αλλά για τους φοιτητές των Π1 και Π2 ο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βαθμοί θα περασθούν τον Ιούν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*** Μάθημα στο οποίο εξετάζονται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όλοι </w:t>
            </w:r>
            <w:r>
              <w:rPr>
                <w:rFonts w:cs="Arial" w:ascii="Arial" w:hAnsi="Arial"/>
                <w:sz w:val="22"/>
                <w:szCs w:val="22"/>
              </w:rPr>
              <w:t xml:space="preserve">οι φοιτητές που οφείλουν και το μάθημ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ικοδομική ΙΙ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αλλά για τους φοιτητές των Π1 και Π2 οι βαθμοί θα περασθούν τον Ιούνιο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3 Νοεμβρίου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8 Δεκεμβρίου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 Πρόεδρος του Τμήματο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ΠΡΟΓΡΑΜΜΑ  ΕΞΕΤΑΣΕΩΝ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ΕΞΕΤΑΣΤΙΚΗΣ  ΠΕΡΙΟΔΟΥ  ΙΑΝΟΥΑΡΙΟΥ - ΦΕΒΡΟΥΑΡΙΟΥ 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  <w:t>5</w:t>
      </w:r>
      <w:r>
        <w:rPr>
          <w:rFonts w:cs="Arial" w:ascii="Arial" w:hAnsi="Arial"/>
          <w:b/>
          <w:color w:val="FF0000"/>
          <w:spacing w:val="2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pacing w:val="20"/>
          <w:sz w:val="22"/>
          <w:szCs w:val="22"/>
        </w:rPr>
        <w:t xml:space="preserve"> ΕΞΑΜΗΝΟΥ 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620"/>
        <w:gridCol w:w="1218"/>
        <w:gridCol w:w="6072"/>
        <w:gridCol w:w="3690"/>
      </w:tblGrid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-1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θαρισμός Νερού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αρία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-1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δαφομηχανική Ι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έ-Χριστόπουλο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χεδιασμός Μεταλλικών Στοιχείων</w:t>
            </w:r>
            <w:r>
              <w:rPr>
                <w:rFonts w:cs="Arial" w:ascii="Arial" w:hAnsi="Arial"/>
                <w:sz w:val="22"/>
                <w:szCs w:val="22"/>
              </w:rPr>
              <w:t xml:space="preserve"> ***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βασίλη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-2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ΠΑΡΑΣΚΕΥ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8:30-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ΠΜ2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Πολεοδομία **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Τσόκα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2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Θα ανακοινωθεί από την κ. Φαββατά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Θα ανακοινωθεί από την κ. Φαββατ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-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Θα ανακοινωθεί από την κ. Φαββατά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/Κ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άλυση Γραμμικών Φορέων με Μητρώα (Θεωρία)</w:t>
            </w:r>
            <w:r>
              <w:rPr>
                <w:rFonts w:cs="Arial" w:ascii="Arial" w:hAnsi="Arial"/>
                <w:sz w:val="22"/>
                <w:szCs w:val="22"/>
              </w:rPr>
              <w:t xml:space="preserve">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άλυση Γραμμ. Φορέων με Μητρώα (Εργαστήριο)</w:t>
            </w:r>
            <w:r>
              <w:rPr>
                <w:rFonts w:cs="Arial" w:ascii="Arial" w:hAnsi="Arial"/>
                <w:sz w:val="22"/>
                <w:szCs w:val="22"/>
              </w:rPr>
              <w:t xml:space="preserve"> ****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ακιανάκης-Φαββατά</w:t>
            </w:r>
          </w:p>
        </w:tc>
      </w:tr>
      <w:tr>
        <w:trPr>
          <w:trHeight w:val="46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2-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δραυλική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ακόπουλο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Αίθουσες ΑΠΜ2, ΑΠΜ3, ΑΠΜ4, Σχεδιαστήριο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** Μόνο για φοιτητές που εισήχθησαν το ακαδ. έτος 2008-2009 και παλαιότερ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 Μάθημα στο οποίο εξετάζονται όλοι οι φοιτητές αλλά για τους φοιτητές των Π1 και Π2 οι βαθμοί θα περασθούν τον Ιούνι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 Μόνο για τους φοιτητές του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έτου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3 Νοεμβρίου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8 Δεκεμβρίου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ΠΡΟΓΡΑΜΜΑ  ΕΞΕΤΑΣΕΩΝ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ΕΞΕΤΑΣΤΙΚΗΣ  ΠΕΡΙΟΔΟΥ  ΙΑΝΟΥΑΡΙΟΥ - ΦΕΒΡΟΥΑΡΙΟΥ 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  <w:t>7</w:t>
      </w:r>
      <w:r>
        <w:rPr>
          <w:rFonts w:cs="Arial" w:ascii="Arial" w:hAnsi="Arial"/>
          <w:b/>
          <w:color w:val="FF0000"/>
          <w:spacing w:val="2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pacing w:val="20"/>
          <w:sz w:val="22"/>
          <w:szCs w:val="22"/>
        </w:rPr>
        <w:t xml:space="preserve"> ΕΞΑΜΗΝΟΥ 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tbl>
      <w:tblPr>
        <w:tblW w:w="16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22"/>
        <w:gridCol w:w="1660"/>
        <w:gridCol w:w="6120"/>
        <w:gridCol w:w="360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-1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Θεμελιώσει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λέ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-1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χεδιασμός και Κατασκευή Οδών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Χριστοφόρ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-1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χεδιασμός Επιπέδων Στοιχείων Οπλισμένου Σκυροδέματο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ύσ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2-2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ΠΑΡΑΣΚΕΥ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12:30-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ΑΠΜ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Στοιχεία Υδραυλικών Έργων **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Λαγγού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2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Λιμενικά Έργ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2-2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υναμική των Κατασκευώ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αθιά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Αίθουσες ΑΠΜ2, ΑΠΜ3, ΑΠΜ4, Σχεδιαστή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**  Μόνο για φοιτητές που εισήχθησαν το 2008-2009 και παλαιότερα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3 Νοεμβρίου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8 Δεκεμβρίου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ΠΡΟΓΡΑΜΜΑ  ΕΞΕΤΑΣΕΩΝ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ΕΞΕΤΑΣΤΙΚΗΣ  ΠΕΡΙΟΔΟΥ  ΙΑΝΟΥΑΡΙΟΥ - ΦΕΒΡΟΥΑΡΙΟΥ 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  <w:t>9</w:t>
      </w:r>
      <w:r>
        <w:rPr>
          <w:rFonts w:cs="Arial" w:ascii="Arial" w:hAnsi="Arial"/>
          <w:b/>
          <w:color w:val="FF0000"/>
          <w:spacing w:val="2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pacing w:val="20"/>
          <w:sz w:val="22"/>
          <w:szCs w:val="22"/>
        </w:rPr>
        <w:t xml:space="preserve"> ΕΞΑΜΗΝΟΥ  ΣΠΟΥΔΩ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0835</wp:posOffset>
                </wp:positionH>
                <wp:positionV relativeFrom="paragraph">
                  <wp:posOffset>5500370</wp:posOffset>
                </wp:positionV>
                <wp:extent cx="8922385" cy="37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238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ΤΟ ΠΡΟΓΡΑΜΜΑ ΕΞΕΤΑΣΕΩΝ 9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ΕΞΑΜΗΝΟΥ ΕΝΔΕΧΕΤΑΙ ΝΑ ΤΡΟΠΟΠΟΙΗΘΕΙ ΟΤΑΝ ΘΑ ΑΝΑΚΟΙΝΩΘΟΥΝ ΟΙ ΗΜΕΡΕΣ ΚΑΙ ΩΡΕΣ ΕΞΕΤΑΣΗΣ ΤΩΝ ΜΑΘΗ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«Εισαγωγή στην Οργάνωση και Διοίκηση Επιχειρήσεων για Μηχανικούς και Επιστήμονες» και «Εισαγωγή στην Οικονομική Επιστήμη για Μηχανικούς και Επιστήμονες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2.55pt;height:29.4pt;mso-wrap-distance-left:9.05pt;mso-wrap-distance-right:9.05pt;mso-wrap-distance-top:3.6pt;mso-wrap-distance-bottom:3.6pt;margin-top:433.1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ΤΟ ΠΡΟΓΡΑΜΜΑ ΕΞΕΤΑΣΕΩΝ 9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vertAlign w:val="superscript"/>
                        </w:rPr>
                        <w:t>ου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 ΕΞΑΜΗΝΟΥ ΕΝΔΕΧΕΤΑΙ ΝΑ ΤΡΟΠΟΠΟΙΗΘΕΙ ΟΤΑΝ ΘΑ ΑΝΑΚΟΙΝΩΘΟΥΝ ΟΙ ΗΜΕΡΕΣ ΚΑΙ ΩΡΕΣ ΕΞΕΤΑΣΗΣ ΤΩΝ ΜΑΘΗΜΑΤ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«Εισαγωγή στην Οργάνωση και Διοίκηση Επιχειρήσεων για Μηχανικούς και Επιστήμονες» και «Εισαγωγή στην Οικονομική Επιστήμη για Μηχανικούς και Επιστήμονε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12"/>
        <w:gridCol w:w="1620"/>
        <w:gridCol w:w="5954"/>
        <w:gridCol w:w="326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-1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Ρύπανση Εσωτερικών και Παρακτίων Υδάτ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αρί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-1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Υπολογιστική Γεωτεχνική Μηχαν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-1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νισχύσεις – Επισκευές Κατασκευών Οπλισμένου Σκυροδέματ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ρίτσος-Τριανταφύλλ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-1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στήματα και Τεχνολογίες για Ψηφιακές και Έξυπνες Πόλει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τζ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-1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Φυσικά Συστήματα Επεξεργασίας Λυμάτ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αριώ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-1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:30-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Γεωδαιτικές Εφαρμογέ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π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-1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ιαχείριση Υποδομής Συγκοινωνιακών Έργ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σιακ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sz w:val="22"/>
                <w:szCs w:val="22"/>
              </w:rPr>
              <w:t>-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Μ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χεδιασμός Γεφυρών Σκυροδέματ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αθό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2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:30-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Υδραυλικά και Αντιπλημμυρικά Έρ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Στοιχεία Υδραυλικών Έργω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γγού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2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:30-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Μ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βαλλοντικές Μετρήσει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αριώτης-Οικονόμ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2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:30-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Θεωρία Πλακών και Κελυφ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αθιά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2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νώτερη Μηχανική των Υλικώ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ακιανά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2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:30-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ΑΠΜ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αράκτια Υδραυλ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2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:30-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Μ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ργαστηριακά Θέματα Υδραυλικής Μηχανική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ρ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2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όγ. Κτηρίου Τμ. Γεωλογίας (025,026,001,002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ωλογία Τεχνικών Έργων και Βραχομηχανικ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πούντ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Εισαγωγή στην Οργάνωση και Διοίκηση Επιχειρήσεων για Μηχανικούς και Επιστήμονε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*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*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Εισαγωγή στην Οικονομική Επιστήμη για Μηχανικούς και Επιστήμονε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 Θα ανακοινωθεί από το Τμήμα Διοίκησης Επιχειρήσεων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Θα ανακοινωθεί από το Τμήμα Οικονομικών Επιστημώ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3 Νοεμβρίου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18 Δεκεμβρίου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</w:rPr>
  </w:style>
  <w:style w:type="character" w:styleId="Heading3Char">
    <w:name w:val="Heading 3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8:00Z</dcterms:created>
  <dc:creator>Administrator</dc:creator>
  <dc:description/>
  <cp:keywords/>
  <dc:language>en-US</dc:language>
  <cp:lastModifiedBy>Triantafillou Thanasis</cp:lastModifiedBy>
  <cp:lastPrinted>2018-12-27T18:22:00Z</cp:lastPrinted>
  <dcterms:modified xsi:type="dcterms:W3CDTF">2023-11-13T11:25:00Z</dcterms:modified>
  <cp:revision>97</cp:revision>
  <dc:subject/>
  <dc:title>ΠΑΝΕΠΙΣΤΗΜΙΟ ΠΑΤΡΩΝ</dc:title>
</cp:coreProperties>
</file>