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την </w:t>
            </w:r>
            <w:r>
              <w:rPr>
                <w:b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Βεβαιώνω ότι οφείλω συνολικά τα παρακάτω </w:t>
            </w:r>
            <w:r>
              <w:rPr>
                <w:b/>
                <w:bCs/>
              </w:rPr>
              <w:t>8 ή λιγότερα</w:t>
            </w:r>
            <w:r>
              <w:rPr/>
              <w:t xml:space="preserve"> μαθήματα, συμπεριλαμβανομένων των μη αντιστοίχου εξαμήνου </w:t>
            </w:r>
            <w:r>
              <w:rPr>
                <w:b/>
              </w:rPr>
              <w:t>[σημειώστε «NAI» δίπλα στα μαθήματα μη αντιστοίχου εξαμήνου]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>: 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Όνομα</w:t>
            </w:r>
            <w:r>
              <w:rPr/>
              <w:t>: 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 Μ. Τμήματος</w:t>
            </w:r>
            <w:r>
              <w:rPr/>
              <w:t>: 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τος Σπουδών</w:t>
            </w:r>
            <w:r>
              <w:rPr/>
              <w:t>: 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ηλέφωνο: </w:t>
            </w:r>
            <w:r>
              <w:rPr/>
              <w:t>…………………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(ιδρυματικό)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Πάτρα …………….……….. 20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και δηλώνω υπευθύνως ότι στην Εξεταστική Ιανουαρίου-Φεβρουαρίου 2025 επιθυμώ να εξεταστώ στα παρακάτω </w:t>
            </w:r>
            <w:r>
              <w:rPr>
                <w:b/>
              </w:rPr>
              <w:t>μη αντιστοίχου μαθήματ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Επισημαίνεται ότι χωρίς δήλωση δεν θα μπορεί να συμμετάσχει στην εξέταση κανένας φοιτητής. Επίσης αν δηλωθεί συμμετοχή στην εξέταση δεν επιτρέπεται αδικαιολόγητη απουσί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ημείωση: Εκτός από την έντυπη αίτηση που θα σταλεί με </w:t>
      </w:r>
      <w:r>
        <w:rPr>
          <w:b/>
          <w:lang w:val="en-US"/>
        </w:rPr>
        <w:t>mail</w:t>
      </w:r>
      <w:r>
        <w:rPr>
          <w:b/>
        </w:rPr>
        <w:t xml:space="preserve"> να παρακολουθείτε τις ανακοινώσεις του Τμήματος για την δήλωση των εαρινών μαθημάτων και στο “</w:t>
      </w:r>
      <w:r>
        <w:rPr>
          <w:b/>
          <w:lang w:val="en-US"/>
        </w:rPr>
        <w:t>progress</w:t>
      </w:r>
      <w:r>
        <w:rPr>
          <w:b/>
        </w:rPr>
        <w:t>”.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0:00Z</dcterms:created>
  <dc:creator>User1</dc:creator>
  <dc:description/>
  <cp:keywords/>
  <dc:language>en-US</dc:language>
  <cp:lastModifiedBy>Martha</cp:lastModifiedBy>
  <dcterms:modified xsi:type="dcterms:W3CDTF">2024-11-01T07:40:00Z</dcterms:modified>
  <cp:revision>2</cp:revision>
  <dc:subject/>
  <dc:title>ΠΡΟΣ:</dc:title>
</cp:coreProperties>
</file>