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ΠΡΟΣ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την </w:t>
            </w:r>
            <w:r>
              <w:rPr>
                <w:b/>
              </w:rPr>
              <w:t>Γραμματεί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του Τμήματο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λιτικών Μηχανικών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Βεβαιώνω ότι οφείλω </w:t>
            </w:r>
            <w:r>
              <w:rPr>
                <w:b/>
              </w:rPr>
              <w:t>συνολικά</w:t>
            </w:r>
            <w:r>
              <w:rPr/>
              <w:t xml:space="preserve"> τα παρακάτω </w:t>
            </w:r>
            <w:r>
              <w:rPr>
                <w:b/>
                <w:bCs/>
              </w:rPr>
              <w:t>8 ή λιγότερα</w:t>
            </w:r>
            <w:r>
              <w:rPr/>
              <w:t xml:space="preserve"> μαθήματα, συμπεριλαμβανομένων των μη αντιστοίχου εξαμήνου </w:t>
            </w:r>
            <w:r>
              <w:rPr>
                <w:b/>
              </w:rPr>
              <w:t>[σημειώστε «NAI» δίπλα στα μαθήματα μη αντιστοίχου εξαμήνου]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ΣΤΟΙΧΕΙΑ ΦΟΙΤΗΤΗ:</w:t>
            </w:r>
          </w:p>
        </w:tc>
        <w:tc>
          <w:tcPr>
            <w:tcW w:w="4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Επώνυμο</w:t>
            </w:r>
            <w:r>
              <w:rPr/>
              <w:t>: …………………………</w:t>
            </w:r>
          </w:p>
        </w:tc>
        <w:tc>
          <w:tcPr>
            <w:tcW w:w="4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Όνομα</w:t>
            </w:r>
            <w:r>
              <w:rPr/>
              <w:t>: ………………………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Α. Μ. Φοιητή</w:t>
            </w:r>
            <w:r>
              <w:rPr/>
              <w:t>: …..……………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Έτος Σπουδών</w:t>
            </w:r>
            <w:r>
              <w:rPr/>
              <w:t>: …………………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Τηλέφωνο: </w:t>
            </w:r>
            <w:r>
              <w:rPr/>
              <w:t>……………………</w:t>
            </w:r>
            <w:r>
              <w:rPr>
                <w:lang w:val="en-US"/>
              </w:rPr>
              <w:t>.</w:t>
            </w:r>
            <w:r>
              <w:rPr/>
              <w:t>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mail:</w:t>
            </w:r>
            <w:r>
              <w:rPr>
                <w:lang w:val="en-US"/>
              </w:rPr>
              <w:t xml:space="preserve"> ……………………………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Πάτρα …………….……….. 2025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και δηλώνω υπευθύνως ότι στην </w:t>
            </w:r>
            <w:r>
              <w:rPr>
                <w:b/>
              </w:rPr>
              <w:t xml:space="preserve">Εξεταστική Ιουνίου 2025 </w:t>
            </w:r>
            <w:r>
              <w:rPr/>
              <w:t xml:space="preserve">επιθυμώ να εξεταστώ στα παρακάτω </w:t>
            </w:r>
            <w:r>
              <w:rPr>
                <w:b/>
              </w:rPr>
              <w:t>μαθήματα μη αντιστοίχου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Επισημαίνεται ότι η παρούσα δήλωση συμμετοχής στην εξέταση ΔΕΝ υποκαθιστά τη δήλωση των μαθημάτων μη αντιστοίχου στο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progress</w:t>
            </w:r>
            <w:r>
              <w:rPr>
                <w:b/>
                <w:i/>
                <w:iCs/>
                <w:sz w:val="24"/>
                <w:szCs w:val="24"/>
              </w:rPr>
              <w:t xml:space="preserve">. Χωρίς δήλωση στο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progress</w:t>
            </w:r>
            <w:r>
              <w:rPr>
                <w:b/>
                <w:i/>
                <w:iCs/>
                <w:sz w:val="24"/>
                <w:szCs w:val="24"/>
              </w:rPr>
              <w:t xml:space="preserve"> δεν θα είναι δυνατή η συμμετοχή στην εξέταση. Επίσης, αν δηλωθεί εδώ συμμετοχή στην εξέταση, δεν επιτρέπεται αδικαιολόγητη απουσία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Ο Αιτών/ούσ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t>…………………………………..</w:t>
              <w:br/>
              <w:t>(Υπογραφή)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Σημείωση: Να παρακολουθείτε τις ανακοινώσεις του Τμήματος για την δήλωση των παραπάνω μαθημάτων του χειμερινού εξαμήνου στο “</w:t>
      </w:r>
      <w:r>
        <w:rPr>
          <w:b/>
          <w:sz w:val="24"/>
          <w:szCs w:val="24"/>
          <w:lang w:val="en-US"/>
        </w:rPr>
        <w:t>progress</w:t>
      </w:r>
      <w:r>
        <w:rPr>
          <w:b/>
          <w:sz w:val="24"/>
          <w:szCs w:val="24"/>
        </w:rPr>
        <w:t>”. (Θα υπάρξει ανακοίνωση για την προθεσμία μετά τη λήξη της προθεσμίας υποβολής των δηλώσεων του εαρινού εξαμήνου ήτοι μετά τις 30/4/2025).</w:t>
      </w:r>
    </w:p>
    <w:sectPr>
      <w:type w:val="nextPage"/>
      <w:pgSz w:w="11906" w:h="16838"/>
      <w:pgMar w:left="1797" w:right="179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25:00Z</dcterms:created>
  <dc:creator>User1</dc:creator>
  <dc:description/>
  <cp:keywords/>
  <dc:language>en-US</dc:language>
  <cp:lastModifiedBy>Martha</cp:lastModifiedBy>
  <dcterms:modified xsi:type="dcterms:W3CDTF">2025-03-13T12:25:00Z</dcterms:modified>
  <cp:revision>2</cp:revision>
  <dc:subject/>
  <dc:title>ΠΡΟΣ:</dc:title>
</cp:coreProperties>
</file>