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ΠΡΟΓΡΑΜΜΑ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</w:rPr>
        <w:t>ΕΞΕΤΑΣΕΩΝ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ΕΤΑΣΤΙΚΗΣ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ΠΕΡΙΟΔΟΥ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ΙΟΥΝΙΟ</w:t>
      </w:r>
      <w:r>
        <w:rPr>
          <w:rFonts w:cs="Arial" w:ascii="Arial" w:hAnsi="Arial"/>
          <w:sz w:val="22"/>
          <w:szCs w:val="22"/>
          <w:lang w:val="el-GR"/>
        </w:rPr>
        <w:t xml:space="preserve">Υ  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el-GR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ισαγωγή στην Μηχανική των Υλικών *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ά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ικοδομική *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παλαιό μάθημα Οικοδομική Ι – Π1, Π2, Π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εχνική Οικονομική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Ηλεκτρονικό Σχέδιο (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:00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Σχεδιαστήρι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Σχεδιάσεις ΙΙ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Αγγλικά &amp; Τεχνική Ορολογία Ι (Π2) 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γγλικά ΙΙ (Π1)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θανοθεωρία - Στατιστ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3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:00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 xml:space="preserve">Δυναμική 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 xml:space="preserve"> Ταλαντώσεις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Γεωλογία για Πολιτικούς Μηχανικούς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-Κουκουβέλας-Παπούλ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* Μόνο για φοιτητές που εισήχθησαν το ακαδ. έτος 2008-2009 και παλαιότερ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ΠΡΟΓΡΑΜΜΑ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ΞΕΤΑΣΤΙΚΗΣ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ΠΕΡΙΟΔΟΥ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ΙΟΥΝΙΟΥ  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4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υναμική – Ταλαντώσει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Ρευστομηχαν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ακόπουλος - Δήμ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Εφαρμογές Ηλεκτρονικού Σχεδίου (CAD)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Αγγλικά &amp; Τεχνική Ορολογία ΙΙ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Γεωδαισία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ημεία Περιβάλλον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Οικολογία για Πολιτικούς Μηχανικούς (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χνική της Κυκλοφορί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άλυση Γραμμικών Φορέων *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 - 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* Μόνο για φοιτητές που εισήχθησαν το ακαδ. έτος 2008-2009 και παλαιότερ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6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531"/>
        <w:gridCol w:w="1587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δρολογ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χεδιασμός Γραμμικών Στοιχείων Οπλισμένου Σκυροδέμα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γγλικά και Τεχνική Ορολογ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πεξεργασία Λυμάτ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Μεταλλικών Κατασκευών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δαφομηχανική Ι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χάρ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ΥΠΟΧΡΕΩΤΙΚΑ  ΚΑΙ  ΥΠΟΧΡΕΩΤΙΚΑ  ΚΑΤΕΥΘΥΝΣΕΩΝ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χεδιασμός Έργων Ύδρευσης και Αποχέτευσ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άλυση και Σχεδιασμός Μεταφορών 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οπούλ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2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Κατασκευή Οδών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Διαχείριση Τεχνικών Έργ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ύνθεση και Σχεδιασμός Κατασκευών Οπλισμένου Σκυροδέμα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τεχνική Σεισμική Μηχανικ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αλαιοί τίτλοι μαθήματος: Εδαφοδυναμική, Δυναμική του Εδάφου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ικ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άλυση Κατασκευών με την Μέθοδο των Πεπερασμένων Στοιχε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  ΚΑΙ  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ΜΑΘΗΜΑΤΑ ΕΠΙΛΟΓΗΣ ΚΟΙΝΑ ΚΑΙ ΣΤΑ ΔΥΟ ΕΞΑΜΗΝΑ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δραυλικά Συστήματα Ενέργει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ακόπουλ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πόγεια Ύδατ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έρ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ιδικά Θέματα Θεμελιώσε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χάρης-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τμοσφαιρική Ρύπανσ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Γεωδαισ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, 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μμικτε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τσοβίν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εφανίδ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Διαχείριση Στερεών Αποβλήτ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τάικ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πολογιστική Υδραυλ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Βελτιστοποίηση και Εφαρμογ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οπούλου - 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Μέθοδοι Γεωτεχνικής Έρευν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μαντόπουλ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ΜΑΘΗΜΑΤΑ ΕΠΙΛΟΓΗΣ ΑΠΟΚΛΕΙΣΤΙΚΑ ΤΟΥ 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Ξύλινε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τσοβίν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ρχές Βιώσιμης Δόμησ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δ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Ολοκληρωμένος Σχεδιασμός και Διαχείριση Κατασκευαστικών Πληροφοριών (ΒΙΜ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σκούν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νεργειακός Σχεδιασμός Κτηρ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12:00Z</dcterms:created>
  <dc:creator>Administrator</dc:creator>
  <dc:description/>
  <cp:keywords/>
  <dc:language>en-US</dc:language>
  <cp:lastModifiedBy>adimas</cp:lastModifiedBy>
  <cp:lastPrinted>2024-12-20T12:33:00Z</cp:lastPrinted>
  <dcterms:modified xsi:type="dcterms:W3CDTF">2025-04-23T10:14:00Z</dcterms:modified>
  <cp:revision>35</cp:revision>
  <dc:subject/>
  <dc:title>ΠΑΝΕΠΙΣΤΗΜΙΟ ΠΑΤΡΩΝ</dc:title>
</cp:coreProperties>
</file>