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ΠΡΟΓΡΑΜΜΑ</w:t>
      </w:r>
      <w:r>
        <w:rPr>
          <w:rFonts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</w:rPr>
        <w:t>ΕΞΕΤΑΣΕΩΝ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ΕΤΑΣΤΙΚΗΣ</w:t>
      </w:r>
      <w:r>
        <w:rPr>
          <w:rFonts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ΠΕΡΙΟΔΟΥ  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ΙΟΥΝΙΟ</w:t>
      </w:r>
      <w:r>
        <w:rPr>
          <w:rFonts w:cs="Arial" w:ascii="Arial" w:hAnsi="Arial"/>
          <w:sz w:val="22"/>
          <w:szCs w:val="22"/>
          <w:lang w:val="el-GR"/>
        </w:rPr>
        <w:t xml:space="preserve">Υ  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el-GR"/>
        </w:rPr>
        <w:t>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2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ΕΞΑΜΗΝΟΥ 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340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ΑΘΗΜΑ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ισαγωγή στην Μηχανική των Υλικών *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νικολά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  <w:t>11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9:00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 xml:space="preserve">Δυναμική 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 xml:space="preserve"> Ταλαντώσεις (Π1+Π2)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Μαραθιά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-6-20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ικοδομική *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παλαιό μάθημα Οικοδομική Ι – Π1, Π2, Π3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όκ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16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Τεχνική Οικονομική (Π1+Π2)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Χασιακό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16-6-202</w:t>
            </w: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Υπολογιστικό Κέντρο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Ηλεκτρονικό Σχέδιο (Π2)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Φλέγγ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16-6-202</w:t>
            </w: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6:00-19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Σχεδιαστήριο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Σχεδιάσεις ΙΙ (Π1) 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Φλέγγ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17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Αγγλικά &amp; Τεχνική Ορολογία Ι (Π2) 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Αγγλικά ΙΙ (Π1)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**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Μανουσά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-6-20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θανοθεωρία - Στατιστικ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όμ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3-6-20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Εφαρμοσμένα Μαθηματικά Ι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δί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-6-20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2: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Γεωλογία για Πολιτικούς Μηχανικούς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πούντης-Κουκουβέλας-Παπούλη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Αίθουσες ΑΠΜ2, ΑΠΜ3, ΑΠΜ4, Σχεδιαστήριο.</w:t>
            </w:r>
          </w:p>
          <w:p>
            <w:pPr>
              <w:pStyle w:val="Normal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** Μόνο για φοιτητές που εισήχθησαν το ακαδ. έτος 2013-2014 και παλαιότερα.</w:t>
            </w:r>
          </w:p>
          <w:p>
            <w:pPr>
              <w:pStyle w:val="Normal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*** Μόνο για φοιτητές που εισήχθησαν το ακαδ. έτος 2008-2009 και παλαιότερ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 Μάθημα στο οποίο εξετάζονται όλοι οι φοιτητές. Για τους φοιτητές των Π1 και Π2 που</w:t>
            </w:r>
          </w:p>
          <w:p>
            <w:pPr>
              <w:pStyle w:val="Normal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οφείλουν περισσότερα των 8 μαθημάτων, οι βαθμοί θα περασθούν τον Σεπτέμβριο.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23 Απριλίου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ΠΡΟΓΡΑΜΜΑ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>ΕΞΕΤΑΣΕ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ΞΕΤΑΣΤΙΚΗΣ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ΠΕΡΙΟΔΟΥ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ΙΟΥΝΙΟΥ  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4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ΕΞΑΜΗΝΟΥ 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340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ΑΘΗΜΑ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υναμική – Ταλαντώσει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αθιά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Ρευστομηχανικ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ακόπουλος - Δήμα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16-6-202</w:t>
            </w: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Υπολογιστικό Κέντρο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Εφαρμογές Ηλεκτρονικού Σχεδίου (CAD) (Π1) 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Φλέγγ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17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Αγγλικά &amp; Τεχνική Ορολογία ΙΙ (Π1) 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Μανουσά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17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ΑΠΜ2, 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Γεωδαισία (Π1+Π2)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Παππά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ημεία Περιβάλλοντο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αχαρία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20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Οικολογία για Πολιτικούς Μηχανικούς (Π2)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Μαναριώ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εχνική της Κυκλοφορία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φόρ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-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</w:rPr>
              <w:t>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νάλυση Γραμμικών Φορέων *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ακιανάκης - Φαββατ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Αίθουσες ΑΠΜ2, ΑΠΜ3, ΑΠΜ4, Σχεδιαστήριο</w:t>
            </w:r>
          </w:p>
          <w:p>
            <w:pPr>
              <w:pStyle w:val="Normal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** Μόνο για φοιτητές που εισήχθησαν το ακαδ. έτος 2013-2014 και παλαιότερα.</w:t>
            </w:r>
          </w:p>
          <w:p>
            <w:pPr>
              <w:pStyle w:val="Normal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*** Μόνο για φοιτητές που εισήχθησαν το ακαδ. έτος 2008-2009 και παλαιότερ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 Μάθημα στο οποίο εξετάζονται όλοι οι φοιτητές. Για τους φοιτητές των Π1 και Π2 π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οφείλουν περισσότερα των 8 μαθημάτων, οι βαθμοί θα περασθούν τον Σεπτέμβριο.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23 Απριλίου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ΠΡΟΓΡΑΜΜΑ   ΕΞΕΤΑΣΕ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ΕΞΕΤΑΣΤΙΚΗΣ   ΠΕΡΙΟΔΟΥ   ΙΟΥΝΙΟΥ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6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ΕΞΑΜΗΝΟΥ 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531"/>
        <w:gridCol w:w="1587"/>
        <w:gridCol w:w="5669"/>
        <w:gridCol w:w="340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ΩΡΑ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ΑΘΗΜΑ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Υδρολογί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αγγούσ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Σχεδιασμός Γραμμικών Στοιχείων Οπλισμένου Σκυροδέματο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πούσια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Αγγλικά και Τεχνική Ορολογί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Μανουσά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Επεξεργασία Λυμάτ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ναριώ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χεδιασμός Μεταλλικών Κατασκευών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ραβασίλ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Εδαφομηχανική Ι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Θεοχάρη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Αίθουσες ΑΠΜ2, ΑΠΜ3, ΑΠΜ4, Σχεδιαστήρι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* Μάθημα στο οποίο εξετάζονται όλοι οι φοιτητές. Για τους φοιτητές των Π1 και Π2 π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οφείλουν περισσότερα των 8 μαθημάτων, οι βαθμοί θα περασθούν τον Σεπτέμβριο.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23 Απριλίου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ΠΡΟΓΡΑΜΜΑ   ΕΞΕΤΑΣΕ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ΕΞΕΤΑΣΤΙΚΗΣ   ΠΕΡΙΟΔΟΥ   ΙΟΥΝΙΟΥ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8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ΕΞΑΜΗΝΟΥ 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ΥΠΟΧΡΕΩΤΙΚΑ  ΚΑΙ  ΥΠΟΧΡΕΩΤΙΚΑ  ΚΑΤΕΥΘΥΝΣΕΩΝ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340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ΑΘΗΜΑ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Σχεδιασμός Έργων Ύδρευσης και Αποχέτευση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γγούσ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Ανάλυση και Σχεδιασμός Μεταφορών 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λιοπούλ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12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Κατασκευή Οδών (Π1+Π2)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Χριστοφόρ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Διαχείριση Τεχνικών Έργ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σιακό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Σύνθεση και Σχεδιασμός Κατασκευών Οπλισμένου Σκυροδέματο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πούσια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εωτεχνική Σεισμική Μηχανικ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παλαιοί τίτλοι μαθήματος: Εδαφοδυναμική, Δυναμική του Εδάφου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ο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Μελέτες Περιβαλλοντικών Επιπτώσεων Τεχνικών Έργ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άικ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Ανάλυση Κατασκευών με την Μέθοδο των Πεπερασμένων Στοιχεί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αββατ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Αίθουσες ΑΠΜ2, ΑΠΜ3, ΑΠΜ4, Σχεδιαστήριο.</w:t>
            </w:r>
          </w:p>
          <w:p>
            <w:pPr>
              <w:pStyle w:val="Normal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** Μόνο για φοιτητές που εισήχθησαν το ακαδ. έτος 2013-2014 και παλαιότερα.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23 Απριλίου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ΠΡΟΓΡΑΜΜΑ   ΕΞΕΤΑΣΕ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ΕΞΕΤΑΣΤΙΚΗΣ   ΠΕΡΙΟΔΟΥ   ΙΟΥΝΙΟΥ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8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ΕΞΑΜΗΝΟΥ  ΣΠΟΥΔΩΝ  ΚΑΙ  10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ΕΞΑΜΗΝΟΥ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ΜΑΘΗΜΑΤΑ ΕΠΙΛΟΓΗΣ ΚΟΙΝΑ ΚΑΙ ΣΤΑ ΔΥΟ ΕΞΑΜΗΝΑ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340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ΑΘΗΜΑ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Υδραυλικά Συστήματα Ενέργεια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ημακόπουλο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9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Ειδικά Θέματα Θεμελιώσε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Θεοχάρης-Πελέ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3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Μ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Υπόγεια Ύδατ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Καλέρ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Γεωδαισί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ππά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3, ΑΠΜ4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ύμμικτες Κατασκευέ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ωτσοβίνο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, 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Ευφυείς Πόλεις, Υποδομές και Μεταφορέ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εφανίδ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τμοσφαιρική Ρύπανσ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Μαναριώ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, 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ργάνωση Έργων και Εργοταξί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σιακό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Διαχείριση Στερεών Αποβλήτ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τάικ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Μ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Υπολογιστική Υδραυλικ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ήμα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, 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Βελτιστοποίηση και Εφαρμογέ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λιοπούλου - Χασιακό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Μ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Μέθοδοι Γεωτεχνικής Έρευνα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λέ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, 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Σεισμική Μηχανική και Αντισεισμικές Κατασκευέ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αμαντόπουλο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23 Απριλίου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Heading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ΠΡΟΓΡΑΜΜΑ   ΕΞΕΤΑΣΕ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ΕΞΕΤΑΣΤΙΚΗΣ   ΠΕΡΙΟΔΟΥ   ΙΟΥΝΙΟΥ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10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ΕΞΑΜΗΝΟΥ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ΜΑΘΗΜΑΤΑ ΕΠΙΛΟΓΗΣ ΑΠΟΚΛΕΙΣΤΙΚΑ ΤΟΥ 10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340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ΑΘΗΜΑ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Ξύλινες Κατασκευέ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ωτσοβίνο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Αρχές Βιώσιμης Δόμηση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παδά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Υπολογιστικό Κέντρο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Ολοκληρωμένος Σχεδιασμός και Διαχείριση Κατασκευαστικών Πληροφοριών (ΒΙΜ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σκούν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Ενεργειακός Σχεδιασμός Κτηρί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σόκ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23 Απριλίου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Char">
    <w:name w:val="Επικεφαλίδα 1 Char"/>
    <w:qFormat/>
    <w:rPr>
      <w:b/>
      <w:sz w:val="24"/>
    </w:rPr>
  </w:style>
  <w:style w:type="character" w:styleId="3Char">
    <w:name w:val="Επικεφαλίδα 3 Char"/>
    <w:qFormat/>
    <w:rPr>
      <w:sz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1:00Z</dcterms:created>
  <dc:creator>Administrator</dc:creator>
  <dc:description/>
  <cp:keywords/>
  <dc:language>en-US</dc:language>
  <cp:lastModifiedBy>EFI</cp:lastModifiedBy>
  <cp:lastPrinted>2024-12-20T12:33:00Z</cp:lastPrinted>
  <dcterms:modified xsi:type="dcterms:W3CDTF">2025-05-26T06:26:00Z</dcterms:modified>
  <cp:revision>5</cp:revision>
  <dc:subject/>
  <dc:title>ΠΑΝΕΠΙΣΤΗΜΙΟ ΠΑΤΡΩΝ</dc:title>
</cp:coreProperties>
</file>