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ΠΡΟΓΡΑΜΜΑ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</w:rPr>
        <w:t>ΕΞΕΤΑΣΕΩΝ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ΕΤΑΣΤΙΚΗΣ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ΠΕΡΙΟΔΟΥ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ΙΟΥΝΙΟ</w:t>
      </w:r>
      <w:r>
        <w:rPr>
          <w:rFonts w:cs="Arial" w:ascii="Arial" w:hAnsi="Arial"/>
          <w:sz w:val="22"/>
          <w:szCs w:val="22"/>
          <w:lang w:val="el-GR"/>
        </w:rPr>
        <w:t xml:space="preserve">Υ  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el-GR"/>
        </w:rPr>
        <w:t>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2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ισαγωγή στην Μηχανική των Υλικών *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ά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11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 xml:space="preserve">Δυναμική 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 xml:space="preserve"> Ταλαντώσεις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ικοδομική *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παλαιό μάθημα Οικοδομική Ι – Π1, Π2, Π3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εχνική Οικονομική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Ηλεκτρονικό Σχέδιο (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:00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Σχεδιαστήρι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Σχεδιάσεις ΙΙ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Αγγλικά &amp; Τεχνική Ορολογία Ι (Π2) 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γγλικά ΙΙ (Π1)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θανοθεωρία - Στατιστ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όμ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ί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-6-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Γεωλογία για Πολιτικούς Μηχανικούς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πούντης-Κουκουβέλας-Παπούλ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* Μόνο για φοιτητές που εισήχθησαν το ακαδ. έτος 2008-2009 και παλαιότερ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ΠΡΟΓΡΑΜΜΑ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ΞΕΤΑΣΤΙΚΗΣ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ΠΕΡΙΟΔΟΥ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ΙΟΥΝΙΟΥ  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4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υναμική – Ταλαντώσει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θι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Ρευστομηχαν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ακόπουλος - Δήμ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6-6-202</w:t>
            </w: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:30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Εφαρμογές Ηλεκτρονικού Σχεδίου (CAD)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Φλέγγ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Αγγλικά &amp; Τεχνική Ορολογία ΙΙ (Π1) 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Γεωδαισία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Παππ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ημεία Περιβάλλον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αχαρί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Οικολογία για Πολιτικούς Μηχανικούς (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χνική της Κυκλοφορί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άλυση Γραμμικών Φορέων *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κιανάκης - Φαββατ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* Μόνο για φοιτητές που εισήχθησαν το ακαδ. έτος 2008-2009 και παλαιότερ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6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531"/>
        <w:gridCol w:w="1587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δρολογ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χεδιασμός Γραμμικών Στοιχείων Οπλισμένου Σκυροδέμα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γγλικά και Τεχνική Ορολογ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ανουσ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πεξεργασία Λυμάτ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χεδιασμός Μεταλλικών Κατασκευών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αβασί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δαφομηχανική Ι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οχάρ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 Μάθημα στο οποίο εξετάζονται όλοι οι φοιτητές. Για τους φοιτητές των Π1 και Π2 π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οφείλουν περισσότερα των 8 μαθημάτων, οι βαθμοί θα περασθούν τον Σεπτέμβριο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ΥΠΟΧΡΕΩΤΙΚΑ  ΚΑΙ  ΥΠΟΧΡΕΩΤΙΚΑ  ΚΑΤΕΥΘΥΝΣΕΩΝ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χεδιασμός Έργων Ύδρευσης και Αποχέτευσ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γούσ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νάλυση και Σχεδιασμός Μεταφορών 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ιοπούλ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12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FA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FA"/>
                <w:sz w:val="22"/>
                <w:szCs w:val="22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A"/>
                <w:sz w:val="22"/>
                <w:szCs w:val="22"/>
              </w:rPr>
              <w:t>Κατασκευή Οδών (Π1+Π2) 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Διαχείριση Τεχνικών Έργ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ύνθεση και Σχεδιασμός Κατασκευών Οπλισμένου Σκυροδέματο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ούσι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ωτεχνική Σεισμική Μηχανικ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αλαιοί τίτλοι μαθήματος: Εδαφοδυναμική, Δυναμική του Εδάφου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ικ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νάλυση Κατασκευών με την Μέθοδο των Πεπερασμένων Στοιχε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ββατ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Αίθουσες ΑΠΜ2, ΑΠΜ3, ΑΠΜ4, Σχεδιαστήριο.</w:t>
            </w:r>
          </w:p>
          <w:p>
            <w:pPr>
              <w:pStyle w:val="Normal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  <w:t>** Μόνο για φοιτητές που εισήχθησαν το ακαδ. έτος 2013-2014 και παλαιότερα.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A"/>
                <w:sz w:val="22"/>
                <w:szCs w:val="22"/>
              </w:rPr>
            </w:pPr>
            <w:r>
              <w:rPr>
                <w:rFonts w:cs="Arial" w:ascii="Arial" w:hAnsi="Arial"/>
                <w:color w:val="0000F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8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ΕΞΑΜΗΝΟΥ  ΣΠΟΥΔΩΝ  ΚΑΙ  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ΜΑΘΗΜΑΤΑ ΕΠΙΛΟΓΗΣ ΚΟΙΝΑ ΚΑΙ ΣΤΑ ΔΥΟ ΕΞΑΜΗΝΑ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Υδραυλικά Συστήματα Ενέργει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ημακόπουλ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Υπόγεια Ύδατ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έρ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ιδικά Θέματα Θεμελιώσε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Θεοχάρης-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Γεωδαισί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π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, ΑΠΜ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μμικτε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τσοβίν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εφανίδ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τμοσφαιρική Ρύπανσ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Διαχείριση Στερεών Αποβλήτ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τάικ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Υπολογιστική Υδραυλικ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ήμ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Βελτιστοποίηση και Εφαρμογ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ιοπούλου - Χασιακ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Μ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Μέθοδοι Γεωτεχνικής Έρευνα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-6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, 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μαντόπουλ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ΠΡΟΓΡΑΜΜΑ   ΕΞΕΤΑΣΕ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ΕΞΕΤΑΣΤΙΚΗΣ   ΠΕΡΙΟΔΟΥ   ΙΟΥΝΙΟΥ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ΕΞΑΜΗΝΟΥ ΣΠΟΥΔ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ΜΑΘΗΜΑΤΑ ΕΠΙΛΟΓΗΣ ΑΠΟΚΛΕΙΣΤΙΚΑ ΤΟΥ 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340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ΑΘΗΜΑ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Ξύλινες Κατασκευέ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ωτσοβίνο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Αρχές Βιώσιμης Δόμησ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δ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πολογιστικό Κέντρ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Ολοκληρωμένος Σχεδιασμός και Διαχείριση Κατασκευαστικών Πληροφοριών (ΒΙΜ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σκούν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-6-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Μ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Ενεργειακός Σχεδιασμός Κτηρίω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σόκ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, 23 Απριλίου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Α. ΔΗΜ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b/>
      <w:sz w:val="24"/>
    </w:rPr>
  </w:style>
  <w:style w:type="character" w:styleId="3Char">
    <w:name w:val="Επικεφαλίδα 3 Char"/>
    <w:qFormat/>
    <w:rPr>
      <w:sz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00Z</dcterms:created>
  <dc:creator>Administrator</dc:creator>
  <dc:description/>
  <cp:keywords/>
  <dc:language>en-US</dc:language>
  <cp:lastModifiedBy>EFI</cp:lastModifiedBy>
  <cp:lastPrinted>2024-12-20T12:33:00Z</cp:lastPrinted>
  <dcterms:modified xsi:type="dcterms:W3CDTF">2025-05-13T10:40:00Z</dcterms:modified>
  <cp:revision>4</cp:revision>
  <dc:subject/>
  <dc:title>ΠΑΝΕΠΙΣΤΗΜΙΟ ΠΑΤΡΩΝ</dc:title>
</cp:coreProperties>
</file>